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NKIETA BADAJĄCA SATYSFAKCJĘ KLIENTÓW URZĘDU GMINY W NOWEJ SŁU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Uprzejmie zapraszamy do wzięcia udziału w badaniu satysfakcji klientów naszego Urzę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aszym celem jest zebranie wyników w zakresie zadowolenia klientów Urzędu i ich wykorzystanie </w:t>
        <w:br/>
        <w:t>do poprawy jakości świadczonych usłu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nkieta jest anonimowa</w:t>
      </w:r>
      <w:r>
        <w:rPr>
          <w:sz w:val="20"/>
          <w:szCs w:val="20"/>
        </w:rPr>
        <w:t>, a jej wypełnienie jest całkowicie dobrowolne i zajmuje ok 10 minut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Data badania: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łeć:</w:t>
      </w:r>
      <w:r>
        <w:rPr>
          <w:sz w:val="20"/>
          <w:szCs w:val="20"/>
        </w:rPr>
        <w:t xml:space="preserve">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iek:</w:t>
      </w:r>
      <w:r>
        <w:rPr>
          <w:sz w:val="20"/>
          <w:szCs w:val="20"/>
        </w:rPr>
        <w:t xml:space="preserve"> …………………………………………….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ałatwiana sprawa dotyczyła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Oceniany Referat  Urzędu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niżej znajdują się stwierdzenia dotyczące </w:t>
      </w:r>
      <w:r>
        <w:rPr>
          <w:sz w:val="20"/>
          <w:szCs w:val="20"/>
          <w:u w:val="single"/>
        </w:rPr>
        <w:t>pracy Urzędu i jego pracowników</w:t>
      </w:r>
      <w:r>
        <w:rPr>
          <w:sz w:val="20"/>
          <w:szCs w:val="20"/>
        </w:rPr>
        <w:t>. Proszę zaznaczyć (otoczyć kółkiem), w jakim stopniu zgadza się Pan/i z poniższymi stwierdzeniami. Do każdego stwierdzenia należy ustosunkować się, zaznaczając jedną z pięciu możliwych cyfr obok każdego określenia według skal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ecydowanie się nie zgadza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 w:val="20"/>
          <w:szCs w:val="20"/>
        </w:rPr>
        <w:t>nie zgadzam si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ochę się nie zgadzam/ trochę się zgadza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adzam si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ecydowanie się zgadza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woich ocen proszę dokonać w odniesieniu do ostatnio załatwianej sprawy / ostatniej wizyty w Urzędzie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znakowania wewnątrz budynku Urzędu jest przejrzyst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szukanie właściwego Referatu nie sprawiło Panu/i trudnośc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Urzędu jest przejrzysta i czyteln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w Urzędzie są uporządkowan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wykazał/li się sprawnością działani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wzbudził/li Pana/i zaufani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wykazał/li się życzliwością w podejściu do Pana/i spraw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wykazał/li należytą staranność w załatwieniu Pana/i spraw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informacje od pracownika/ów Urzędu były jasne i zrozumiał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wykazał/li się wysoką kulturą osobist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zaangażował/li się w Pana/i sprawę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poświęcił/li odpowiednią ilość czasu na załatwienie Pan/i spraw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udzielił/li pomocy w załatwieniu Pana/i spraw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jest/są kompetentn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poinformował/li Pana/ą o terminie realizacji działani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w sposób staranny realizował/li swoje obowiązk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/i sprawa została szybko załatwion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wykazał/li obiektywizm w załatwieniu spraw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/i sprawa została załatwiona kompleksow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/i sprawa została załatwiona skuteczni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/cy Urzędu realizują działania terminow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niżej znajdują się stwierdzenia dotyczące Pana/i </w:t>
      </w:r>
      <w:r>
        <w:rPr>
          <w:sz w:val="20"/>
          <w:szCs w:val="20"/>
          <w:u w:val="single"/>
        </w:rPr>
        <w:t>odczuć i ocen odnośnie pracy Urzędu i jego pracowników.</w:t>
      </w:r>
      <w:r>
        <w:rPr>
          <w:sz w:val="20"/>
          <w:szCs w:val="20"/>
        </w:rPr>
        <w:t xml:space="preserve"> Proszę zaznaczyć (otoczyć kółkiem), w jakim stopniu zgadza się Pan/i z poniższymi stwierdzeniami. Do każdego stwierdzenia (ponownie jak poprzednio) należy ustosunkować się, zaznaczając jedną z pięciu możliwych cyfr obok każdego określenia według skal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ecydowanie się  nie zgadza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zgadzam si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ochę się nie zgadzam/ trochę się zgadza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adzam si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ecydowanie się zgadzam</w:t>
      </w:r>
    </w:p>
    <w:p>
      <w:pPr>
        <w:pStyle w:val="Akapitzlist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 Informacje, które wcześniej posiadał/a Pan/i o Urzędzie potwierdziły się w rzeczywistośc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 Pana/i oczekiwania dotyczące załatwienia sprawy zostały zrealizowan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 Jest Pan/i gotowy/a do wyrażania pozytywnej opinii  o pracy Urzędu i jego pracowników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    2    3    4    5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zakończenie proszę odpowiedzieć na poniższe pytani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 jakim stopniu jest Pan/i ogólnie zadowolony/a z pracy Urzędu i jego pracowników. Proszę zakreślić odpowiednią twarz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375094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76"/>
                              <w:gridCol w:w="816"/>
                              <w:gridCol w:w="831"/>
                              <w:gridCol w:w="876"/>
                              <w:gridCol w:w="801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object w:dxaOrig="615" w:dyaOrig="6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0.75pt;height:31.5pt" filled="f" o:ole="">
                                        <v:imagedata r:id="rId4" o:title=""/>
                                      </v:shape>
                                      <o:OLEObject Type="Embed" ProgID="" ShapeID="ole_rId3" DrawAspect="Content" ObjectID="_658696713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object w:dxaOrig="660" w:dyaOrig="64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3pt;height:32.25pt" filled="f" o:ole="">
                                        <v:imagedata r:id="rId6" o:title=""/>
                                      </v:shape>
                                      <o:OLEObject Type="Embed" ProgID="" ShapeID="ole_rId5" DrawAspect="Content" ObjectID="_137977842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object w:dxaOrig="599" w:dyaOrig="6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30pt;height:33pt" filled="f" o:ole="">
                                        <v:imagedata r:id="rId8" o:title=""/>
                                      </v:shape>
                                      <o:OLEObject Type="Embed" ProgID="" ShapeID="ole_rId7" DrawAspect="Content" ObjectID="_205417131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object w:dxaOrig="615" w:dyaOrig="6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0.75pt;height:33pt" filled="f" o:ole="">
                                        <v:imagedata r:id="rId10" o:title=""/>
                                      </v:shape>
                                      <o:OLEObject Type="Embed" ProgID="" ShapeID="ole_rId9" DrawAspect="Content" ObjectID="_829411088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object w:dxaOrig="660" w:dyaOrig="64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3pt;height:32.2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015005111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object w:dxaOrig="585" w:dyaOrig="6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9.25pt;height:33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513431851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object w:dxaOrig="660" w:dyaOrig="64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33pt;height:32.2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958409911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56.2pt;mso-wrap-distance-left:7.05pt;mso-wrap-distance-right:7.05pt;mso-wrap-distance-top:0pt;mso-wrap-distance-bottom:0pt;margin-top:14.7pt;mso-position-vertical-relative:text;margin-left:15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76"/>
                        <w:gridCol w:w="816"/>
                        <w:gridCol w:w="831"/>
                        <w:gridCol w:w="876"/>
                        <w:gridCol w:w="801"/>
                        <w:gridCol w:w="876"/>
                      </w:tblGrid>
                      <w:tr>
                        <w:trPr/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object w:dxaOrig="615" w:dyaOrig="63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0.75pt;height:31.5pt" filled="f" o:ole="">
                                  <v:imagedata r:id="rId18" o:title=""/>
                                </v:shape>
                                <o:OLEObject Type="Embed" ProgID="" ShapeID="ole_rId17" DrawAspect="Content" ObjectID="_1212861093" r:id="rId17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object w:dxaOrig="660" w:dyaOrig="64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3pt;height:32.25pt" filled="f" o:ole="">
                                  <v:imagedata r:id="rId20" o:title=""/>
                                </v:shape>
                                <o:OLEObject Type="Embed" ProgID="" ShapeID="ole_rId19" DrawAspect="Content" ObjectID="_197086366" r:id="rId19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object w:dxaOrig="599" w:dyaOrig="6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0pt;height:33pt" filled="f" o:ole="">
                                  <v:imagedata r:id="rId22" o:title=""/>
                                </v:shape>
                                <o:OLEObject Type="Embed" ProgID="" ShapeID="ole_rId21" DrawAspect="Content" ObjectID="_1986093770" r:id="rId21"/>
                              </w:objec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object w:dxaOrig="615" w:dyaOrig="6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0.75pt;height:33pt" filled="f" o:ole="">
                                  <v:imagedata r:id="rId24" o:title=""/>
                                </v:shape>
                                <o:OLEObject Type="Embed" ProgID="" ShapeID="ole_rId23" DrawAspect="Content" ObjectID="_372079645" r:id="rId23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object w:dxaOrig="660" w:dyaOrig="64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33pt;height:32.25pt" filled="f" o:ole="">
                                  <v:imagedata r:id="rId26" o:title=""/>
                                </v:shape>
                                <o:OLEObject Type="Embed" ProgID="" ShapeID="ole_rId25" DrawAspect="Content" ObjectID="_174688283" r:id="rId25"/>
                              </w:objec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object w:dxaOrig="585" w:dyaOrig="6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9.25pt;height:33pt" filled="f" o:ole="">
                                  <v:imagedata r:id="rId28" o:title=""/>
                                </v:shape>
                                <o:OLEObject Type="Embed" ProgID="" ShapeID="ole_rId27" DrawAspect="Content" ObjectID="_1325888188" r:id="rId27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object w:dxaOrig="660" w:dyaOrig="645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33pt;height:32.25pt" filled="f" o:ole="">
                                  <v:imagedata r:id="rId30" o:title=""/>
                                </v:shape>
                                <o:OLEObject Type="Embed" ProgID="" ShapeID="ole_rId29" DrawAspect="Content" ObjectID="_2026265326" r:id="rId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zy ma Pan/i propozycje działań, które mogłyby </w:t>
      </w:r>
      <w:r>
        <w:rPr>
          <w:sz w:val="20"/>
          <w:szCs w:val="20"/>
          <w:u w:val="single"/>
        </w:rPr>
        <w:t>usprawnić jakość świadczonych usług w Urzędzie</w:t>
      </w:r>
      <w:r>
        <w:rPr>
          <w:sz w:val="20"/>
          <w:szCs w:val="20"/>
        </w:rPr>
        <w:t>. Jeśli tak, proszę napisać jaki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Bardzo dziękujemy za zaangażowanie i czas poświęcony na wypełnienie ankiety.</w:t>
      </w:r>
    </w:p>
    <w:sectPr>
      <w:headerReference w:type="default" r:id="rId31"/>
      <w:type w:val="nextPage"/>
      <w:pgSz w:w="11906" w:h="16838"/>
      <w:pgMar w:left="1417" w:right="1417" w:gutter="0" w:header="426" w:top="104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4.png"/><Relationship Id="rId23" Type="http://schemas.openxmlformats.org/officeDocument/2006/relationships/oleObject" Target="embeddings/oleObject11.bin"/><Relationship Id="rId24" Type="http://schemas.openxmlformats.org/officeDocument/2006/relationships/image" Target="media/image5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png"/><Relationship Id="rId27" Type="http://schemas.openxmlformats.org/officeDocument/2006/relationships/oleObject" Target="embeddings/oleObject13.bin"/><Relationship Id="rId28" Type="http://schemas.openxmlformats.org/officeDocument/2006/relationships/image" Target="media/image7.png"/><Relationship Id="rId29" Type="http://schemas.openxmlformats.org/officeDocument/2006/relationships/oleObject" Target="embeddings/oleObject14.bin"/><Relationship Id="rId30" Type="http://schemas.openxmlformats.org/officeDocument/2006/relationships/image" Target="media/image8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1:00Z</dcterms:created>
  <dc:creator>jlegal</dc:creator>
  <dc:description/>
  <cp:keywords/>
  <dc:language>en-US</dc:language>
  <cp:lastModifiedBy>Zbigniew Zagdanski</cp:lastModifiedBy>
  <cp:lastPrinted>2016-12-06T11:30:00Z</cp:lastPrinted>
  <dcterms:modified xsi:type="dcterms:W3CDTF">2016-12-06T11:12:00Z</dcterms:modified>
  <cp:revision>4</cp:revision>
  <dc:subject/>
  <dc:title>ANKIETA BADAJĄCA SATYSFAKCJĘ KLIENTÓW URZĘDU MIASTA OSTROŁĘKI:</dc:title>
</cp:coreProperties>
</file>