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ZÓR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UMOWA PARTNERSK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color w:val="000000"/>
        </w:rPr>
        <w:t xml:space="preserve">w sprawie przygotowania i wspólnej realizacji projektu pn. „Rewitalizacja Nowej Słupi” współfinansowanego w ramach Regionalnego Programu Operacyjnego Województwa Świętokrzyskiego na lata 2014-2020 – Działanie 6.5 „Rewitalizacja obszarów miejskich </w:t>
        <w:br/>
        <w:t>i wiejskich”, zwanego dalej Projektem,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 xml:space="preserve">zawarta w Nowej Słupi w dniu ………………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pomiędzy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Gminą Nowa Słupia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ul. Rynek 15, 26-006 Nowa Słupia NIP: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657-246-40-05 </w:t>
      </w:r>
      <w:r>
        <w:rPr>
          <w:rStyle w:val="BezodstpwZnak"/>
          <w:rFonts w:cs="Calibri" w:ascii="Calibri" w:hAnsi="Calibri"/>
          <w:color w:val="000000"/>
        </w:rPr>
        <w:t xml:space="preserve">zwaną w dalszej części </w:t>
      </w:r>
      <w:r>
        <w:rPr>
          <w:rStyle w:val="BezodstpwZnak"/>
          <w:rFonts w:cs="Calibri" w:ascii="Calibri" w:hAnsi="Calibri"/>
          <w:i/>
          <w:color w:val="000000"/>
        </w:rPr>
        <w:t>Umowy partnerskiej</w:t>
      </w:r>
      <w:r>
        <w:rPr>
          <w:rStyle w:val="BezodstpwZnak"/>
          <w:rFonts w:cs="Calibri" w:ascii="Calibri" w:hAnsi="Calibri"/>
          <w:color w:val="000000"/>
        </w:rPr>
        <w:t xml:space="preserve"> - Liderem, reprezentowaną przez:</w:t>
      </w:r>
    </w:p>
    <w:p>
      <w:pPr>
        <w:pStyle w:val="TextBody"/>
        <w:rPr/>
      </w:pPr>
      <w:r>
        <w:rPr>
          <w:rStyle w:val="BezodstpwZnak"/>
          <w:rFonts w:cs="Calibri" w:ascii="Calibri" w:hAnsi="Calibri"/>
          <w:color w:val="000000"/>
        </w:rPr>
        <w:t>- Pana Andrzeja Gąsiora – Burmistrza Miasta i Gminy Nowa Słupia,</w:t>
      </w:r>
    </w:p>
    <w:p>
      <w:pPr>
        <w:pStyle w:val="TextBody"/>
        <w:rPr/>
      </w:pPr>
      <w:r>
        <w:rPr>
          <w:rStyle w:val="BezodstpwZnak"/>
          <w:rFonts w:cs="Calibri" w:ascii="Calibri" w:hAnsi="Calibri"/>
          <w:color w:val="000000"/>
        </w:rPr>
        <w:t>a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Style w:val="BezodstpwZnak"/>
          <w:rFonts w:cs="Calibri" w:ascii="Calibri" w:hAnsi="Calibri"/>
          <w:color w:val="000000"/>
        </w:rPr>
        <w:t>………………………</w:t>
      </w:r>
      <w:r>
        <w:rPr>
          <w:rStyle w:val="BezodstpwZnak"/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ambuł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niniejszej </w:t>
      </w:r>
      <w:r>
        <w:rPr>
          <w:i/>
          <w:color w:val="000000"/>
          <w:sz w:val="22"/>
          <w:szCs w:val="22"/>
        </w:rPr>
        <w:t>Umowy partnerskiej</w:t>
      </w:r>
      <w:r>
        <w:rPr>
          <w:color w:val="000000"/>
          <w:sz w:val="22"/>
          <w:szCs w:val="22"/>
        </w:rPr>
        <w:t xml:space="preserve"> zgodnie postanawiają, że tworzą Partnerstwo, którego celem jest wspólne przygotowanie i realizacja Projektu pn. „Rewitalizacja Nowej Słupi” współfinansowanego z Europejskiego Funduszu Rozwoju Regionalnego (EFRR) w ramach Działania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 6.5 „Rewitalizacja obszarów mie</w:t>
      </w:r>
      <w:r>
        <w:rPr>
          <w:color w:val="000000"/>
          <w:sz w:val="22"/>
          <w:szCs w:val="22"/>
        </w:rPr>
        <w:t xml:space="preserve">jskich i wiejskich”, Osi priorytetowej 6 „Rozwój miast” Regionalnego Programu Operacyjnego Województwa Świętokrzyskiego na lata 2014-2020 oraz złożenie wspólnego wniosku o dofinansowani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artnerstwo pomiędzy Gminą Nowa Słupia a ……………... jest Partnerstwem w rozumieniu art. 33 ust. 2 Ustawy z dnia 11 lipca 2014r. </w:t>
      </w:r>
      <w:r>
        <w:rPr>
          <w:i/>
          <w:color w:val="000000"/>
          <w:sz w:val="22"/>
          <w:szCs w:val="22"/>
        </w:rPr>
        <w:t>o zasadach realizacji programów w zakresie polityki spójności finansowanych w perspektywie 2014-2020</w:t>
      </w:r>
      <w:r>
        <w:rPr>
          <w:color w:val="000000"/>
          <w:sz w:val="22"/>
          <w:szCs w:val="22"/>
        </w:rPr>
        <w:t xml:space="preserve"> utworzonym w celu realizacji w/w Projektu w formule partnerskiej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1 Przedmiot </w:t>
      </w:r>
      <w:r>
        <w:rPr>
          <w:b/>
          <w:i/>
          <w:color w:val="000000"/>
          <w:sz w:val="22"/>
          <w:szCs w:val="22"/>
        </w:rPr>
        <w:t>Umowy partnerskiej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postanawiają wspólnie realizować projekt pn. „Rewitalizacja Nowej Słupi”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tnerstwo zostaje zawarte na czas oznaczony tj. okres przygotowania, realizacji i trwałości projektu zgodnie z art. 71 Rozporządzenia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godnie z wnioskiem o dofinansowanie projektu jego wartość w podziale na kategorie wynosi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a wartość Projektu: …………………………………….. (słownie: ………………….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kosztów kwalifikowalnych Projektu: ……………………………………. (słownie: ………………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dofinansowania z EFRR w ramach RPO WŚ 2014-2020: …………………………………. (słownie: …………………………….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kład własny: …………………………. (słownie: ……………………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zeczowy projektu obejmuje następujące zada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der odpowiada za realizację następujących zadań w projekci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ner odpowiada za realizację następującego zadania w projekc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 Status partnerst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em niniejszej </w:t>
      </w:r>
      <w:r>
        <w:rPr>
          <w:i/>
          <w:color w:val="000000"/>
          <w:sz w:val="22"/>
          <w:szCs w:val="22"/>
        </w:rPr>
        <w:t>Umowy partnerskiej</w:t>
      </w:r>
      <w:r>
        <w:rPr>
          <w:color w:val="000000"/>
          <w:sz w:val="22"/>
          <w:szCs w:val="22"/>
        </w:rPr>
        <w:t xml:space="preserve"> jest określenie szczegółowych zasad realizacji Projektu oraz podziału zadań i obowiązków pomiędzy Liderem a Partner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Liderem i głównym koordynatorem projektu jest Gmina Nowa Słupia, która zobowiązuje się do występowania w roli Wnioskodawcy Projektu i Beneficjenta umowy </w:t>
        <w:br/>
        <w:t>o dofinansowanie na co Partner wyraża zgod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Żadne z postanowień niniejszej </w:t>
      </w:r>
      <w:r>
        <w:rPr>
          <w:i/>
          <w:color w:val="000000"/>
          <w:sz w:val="22"/>
          <w:szCs w:val="22"/>
        </w:rPr>
        <w:t>Umowy partnerskiej</w:t>
      </w:r>
      <w:r>
        <w:rPr>
          <w:color w:val="000000"/>
          <w:sz w:val="22"/>
          <w:szCs w:val="22"/>
        </w:rPr>
        <w:t xml:space="preserve"> nie może być interpretowane jako przyznające Liderowi lub Partnerowi prawa do podejmowania zobowiązań jakiegokolwiek rodzaju za drugą stronę lub w jej imieniu, bez uprzedniej zgody drugiej strony, chyba, że co innego wynika z wyraźnych postanowień niniejszej </w:t>
      </w:r>
      <w:r>
        <w:rPr>
          <w:i/>
          <w:color w:val="000000"/>
          <w:sz w:val="22"/>
          <w:szCs w:val="22"/>
        </w:rPr>
        <w:t>Umowy partnerskiej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Wszystkie działania podejmowane przez Lidera i Partnera w ramach wykonywanego wspólnie Projektu muszą być realizowane zgodnie z umową o dofinansowanie projektu zawartą </w:t>
        <w:br/>
        <w:t>z  Instytucją Zarządzającą RPO WŚ 2014-2020, wszelkiego rodzaju wytycznymi 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Partner upoważnia Lidera do podpisania i złożenia wniosku aplikacyjnego, w tym oświadczeń w imieniu Partnera stanowiących integralną część Wniosku i załączników oraz występowania przed Instytucją Zarządzającą RPO WŚ 2014-2020 we wszystkich sprawach związanych </w:t>
        <w:br/>
        <w:t>z realizacją umowy o dofinansowanie Projektu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ontakty z Instytucją Zarządzającą RPO WŚ 2014-2020 w sprawie wniosku i Projektu odpowiedzialny jest Lide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 xml:space="preserve">Partnerzy ponoszą solidarną odpowiedzialność wobec osób trzecich za szkody powstałe </w:t>
        <w:br/>
        <w:t>w związku z realizacją Projektu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a i obowiązki Partnera wynikające z niniejszej </w:t>
      </w:r>
      <w:r>
        <w:rPr>
          <w:i/>
          <w:color w:val="000000"/>
          <w:sz w:val="22"/>
          <w:szCs w:val="22"/>
        </w:rPr>
        <w:t>Umowy partnerskiej</w:t>
      </w:r>
      <w:r>
        <w:rPr>
          <w:color w:val="000000"/>
          <w:sz w:val="22"/>
          <w:szCs w:val="22"/>
        </w:rPr>
        <w:t xml:space="preserve"> nie mogą być przenoszone na rzecz osób trzecich bez zgody Lide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 3 Zadania Partner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ostanowienia ogól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1"/>
          <w:color w:val="000000"/>
          <w:spacing w:val="-1"/>
          <w:sz w:val="22"/>
        </w:rPr>
        <w:t>Lider opracowuje Projekt i wniosek o dofinansowa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color w:val="000000"/>
          <w:spacing w:val="-1"/>
          <w:sz w:val="22"/>
        </w:rPr>
      </w:pPr>
      <w:r>
        <w:rPr>
          <w:rStyle w:val="CharacterStyle1"/>
          <w:color w:val="000000"/>
          <w:spacing w:val="3"/>
          <w:sz w:val="22"/>
        </w:rPr>
        <w:t xml:space="preserve">Lider jest stroną Umowy o dofinansowanie, za prawidłową realizację Projektu </w:t>
      </w:r>
      <w:r>
        <w:rPr>
          <w:rStyle w:val="CharacterStyle1"/>
          <w:color w:val="000000"/>
          <w:sz w:val="22"/>
        </w:rPr>
        <w:t>Partnerzy odpowiadają wspól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color w:val="000000"/>
          <w:spacing w:val="-1"/>
          <w:sz w:val="22"/>
        </w:rPr>
      </w:pPr>
      <w:r>
        <w:rPr>
          <w:rStyle w:val="CharacterStyle1"/>
          <w:color w:val="000000"/>
          <w:spacing w:val="3"/>
          <w:sz w:val="22"/>
        </w:rPr>
        <w:t>dokumentacja Projektu jest przechowywana w siedzibie Lider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color w:val="000000"/>
          <w:spacing w:val="-1"/>
          <w:sz w:val="22"/>
        </w:rPr>
      </w:pPr>
      <w:r>
        <w:rPr>
          <w:rStyle w:val="CharacterStyle2"/>
          <w:color w:val="000000"/>
          <w:spacing w:val="-4"/>
          <w:sz w:val="22"/>
        </w:rPr>
        <w:t xml:space="preserve">Partner uczestniczący w Projekcie, zobowiązany jest utrzymywać w należytym stanie </w:t>
      </w:r>
      <w:r>
        <w:rPr>
          <w:rStyle w:val="CharacterStyle2"/>
          <w:color w:val="000000"/>
          <w:spacing w:val="8"/>
          <w:sz w:val="22"/>
        </w:rPr>
        <w:t xml:space="preserve">środki trwałe i wyposażenie będące efektem realizacji Projektu w zakresie </w:t>
      </w:r>
      <w:r>
        <w:rPr>
          <w:rStyle w:val="CharacterStyle2"/>
          <w:color w:val="000000"/>
          <w:spacing w:val="3"/>
          <w:sz w:val="22"/>
        </w:rPr>
        <w:t xml:space="preserve">dotyczącym Partnera oraz ponosić na nie nakłady przez okres obowiązywania </w:t>
      </w:r>
      <w:r>
        <w:rPr>
          <w:rStyle w:val="CharacterStyle2"/>
          <w:color w:val="000000"/>
          <w:sz w:val="22"/>
        </w:rPr>
        <w:t>Partnerstw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color w:val="000000"/>
          <w:spacing w:val="-1"/>
          <w:sz w:val="22"/>
        </w:rPr>
      </w:pPr>
      <w:r>
        <w:rPr>
          <w:rStyle w:val="CharacterStyle2"/>
          <w:color w:val="000000"/>
          <w:spacing w:val="-5"/>
          <w:sz w:val="22"/>
        </w:rPr>
        <w:t xml:space="preserve">Partner zobowiązany jest do zachowania rezultatów Projektu w zakresie dotyczącym </w:t>
      </w:r>
      <w:r>
        <w:rPr>
          <w:rStyle w:val="CharacterStyle2"/>
          <w:color w:val="000000"/>
          <w:spacing w:val="-3"/>
          <w:sz w:val="22"/>
        </w:rPr>
        <w:t xml:space="preserve">Partnera </w:t>
        <w:br/>
        <w:t xml:space="preserve">w szczególności: środków trwałych i wyposażenia objętych Projektem przez </w:t>
      </w:r>
      <w:r>
        <w:rPr>
          <w:rStyle w:val="CharacterStyle2"/>
          <w:color w:val="000000"/>
          <w:sz w:val="22"/>
        </w:rPr>
        <w:t>okres obowiązywania Partnerstw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color w:val="000000"/>
          <w:spacing w:val="-3"/>
          <w:sz w:val="22"/>
        </w:rPr>
        <w:t xml:space="preserve">w terminie 5 lat od dnia zakończenia realizacji Projektu - Lider, który jest odpowiedzialny za </w:t>
      </w:r>
      <w:r>
        <w:rPr>
          <w:rStyle w:val="CharacterStyle2"/>
          <w:color w:val="000000"/>
          <w:spacing w:val="4"/>
          <w:sz w:val="22"/>
        </w:rPr>
        <w:t xml:space="preserve">zapewnienie trwałości Projektu zgodnie z art. 71 Rozporządzenia Parlamentu </w:t>
      </w:r>
      <w:r>
        <w:rPr>
          <w:rStyle w:val="CharacterStyle2"/>
          <w:color w:val="000000"/>
          <w:spacing w:val="-2"/>
          <w:sz w:val="22"/>
        </w:rPr>
        <w:t xml:space="preserve">Europejskiego i Rady (UE) nr 1303/2013 z dnia 17 grudnia 2013 r., ustanawiające </w:t>
      </w:r>
      <w:r>
        <w:rPr>
          <w:rStyle w:val="CharacterStyle2"/>
          <w:color w:val="000000"/>
          <w:spacing w:val="3"/>
          <w:sz w:val="22"/>
        </w:rPr>
        <w:t xml:space="preserve">wspólne przepisy dotyczące Europejskiego Funduszu Rozwoju Regionalnego, </w:t>
      </w:r>
      <w:r>
        <w:rPr>
          <w:rStyle w:val="CharacterStyle2"/>
          <w:color w:val="000000"/>
          <w:spacing w:val="-6"/>
          <w:sz w:val="22"/>
        </w:rPr>
        <w:t xml:space="preserve">Europejskiego Funduszu Społecznego, Funduszu Spójności, Europejskiego Funduszu </w:t>
      </w:r>
      <w:r>
        <w:rPr>
          <w:rStyle w:val="CharacterStyle2"/>
          <w:color w:val="000000"/>
          <w:spacing w:val="2"/>
          <w:sz w:val="22"/>
        </w:rPr>
        <w:t xml:space="preserve">Rolnego na rzecz Rozwoju Obszarów Wiejskich oraz Europejskiego Funduszu </w:t>
      </w:r>
      <w:r>
        <w:rPr>
          <w:rStyle w:val="CharacterStyle2"/>
          <w:color w:val="000000"/>
          <w:spacing w:val="11"/>
          <w:sz w:val="22"/>
        </w:rPr>
        <w:t xml:space="preserve">Morskiego i Rybackiego, oraz ustanawiające przepisy ogólne, dotyczące </w:t>
      </w:r>
      <w:r>
        <w:rPr>
          <w:rStyle w:val="CharacterStyle2"/>
          <w:color w:val="000000"/>
          <w:spacing w:val="8"/>
          <w:sz w:val="22"/>
        </w:rPr>
        <w:t xml:space="preserve">Europejskiego Funduszu Rozwoju Regionalnego, Europejskiego Funduszu </w:t>
      </w:r>
      <w:r>
        <w:rPr>
          <w:rStyle w:val="CharacterStyle2"/>
          <w:color w:val="000000"/>
          <w:spacing w:val="-4"/>
          <w:sz w:val="22"/>
        </w:rPr>
        <w:t xml:space="preserve">Społecznego, Funduszu Spójności i Europejskiego Funduszu Morskiego i Rybackiego, </w:t>
      </w:r>
      <w:r>
        <w:rPr>
          <w:rStyle w:val="CharacterStyle2"/>
          <w:color w:val="000000"/>
          <w:spacing w:val="1"/>
          <w:sz w:val="22"/>
        </w:rPr>
        <w:t xml:space="preserve">oraz uchylające rozporządzenie Rady (WE) nr 1083/2006., będzie monitorował </w:t>
      </w:r>
      <w:r>
        <w:rPr>
          <w:rStyle w:val="CharacterStyle2"/>
          <w:color w:val="000000"/>
          <w:spacing w:val="-5"/>
          <w:sz w:val="22"/>
        </w:rPr>
        <w:t xml:space="preserve">realizację zapisów ujętych w punktach 4 i 5 oraz ma prawo egzekwować od Partnera </w:t>
      </w:r>
      <w:r>
        <w:rPr>
          <w:rStyle w:val="CharacterStyle2"/>
          <w:color w:val="000000"/>
          <w:spacing w:val="-1"/>
          <w:sz w:val="22"/>
        </w:rPr>
        <w:t xml:space="preserve">wykonanie powyższych postanowień </w:t>
      </w:r>
      <w:r>
        <w:rPr>
          <w:rStyle w:val="CharacterStyle2"/>
          <w:i/>
          <w:color w:val="000000"/>
          <w:spacing w:val="-1"/>
          <w:sz w:val="22"/>
        </w:rPr>
        <w:t>Umowy partnerskiej</w:t>
      </w:r>
      <w:r>
        <w:rPr>
          <w:rStyle w:val="CharacterStyle2"/>
          <w:color w:val="000000"/>
          <w:spacing w:val="-1"/>
          <w:sz w:val="22"/>
        </w:rPr>
        <w:t>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color w:val="000000"/>
          <w:spacing w:val="-3"/>
          <w:sz w:val="22"/>
        </w:rPr>
        <w:t xml:space="preserve">Partner zobowiązuje się do zabezpieczenia, w okresie obowiązywania Partnerstwa, </w:t>
      </w:r>
      <w:r>
        <w:rPr>
          <w:rStyle w:val="CharacterStyle2"/>
          <w:color w:val="000000"/>
          <w:spacing w:val="-7"/>
          <w:sz w:val="22"/>
        </w:rPr>
        <w:t xml:space="preserve">środków finansowych na realizację zadań objętych Projektem </w:t>
      </w:r>
      <w:r>
        <w:rPr>
          <w:rStyle w:val="CharacterStyle2"/>
          <w:color w:val="000000"/>
          <w:sz w:val="22"/>
        </w:rPr>
        <w:t xml:space="preserve">zgodnie z załącznikiem nr 1 do </w:t>
      </w:r>
      <w:r>
        <w:rPr>
          <w:rStyle w:val="CharacterStyle2"/>
          <w:i/>
          <w:color w:val="000000"/>
          <w:sz w:val="22"/>
        </w:rPr>
        <w:t>Umowy partnerskiej</w:t>
      </w:r>
      <w:r>
        <w:rPr>
          <w:rStyle w:val="CharacterStyle2"/>
          <w:color w:val="000000"/>
          <w:sz w:val="22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color w:val="000000"/>
          <w:sz w:val="22"/>
        </w:rPr>
      </w:pPr>
      <w:r>
        <w:rPr>
          <w:rStyle w:val="CharacterStyle1"/>
          <w:color w:val="000000"/>
          <w:spacing w:val="-5"/>
          <w:sz w:val="22"/>
        </w:rPr>
        <w:t xml:space="preserve">kontroli merytorycznej poniesionych wydatków Partnerzy będą dokonywać wspólnie </w:t>
      </w:r>
      <w:r>
        <w:rPr>
          <w:rStyle w:val="CharacterStyle1"/>
          <w:color w:val="000000"/>
          <w:spacing w:val="-4"/>
          <w:sz w:val="22"/>
        </w:rPr>
        <w:t xml:space="preserve">poprzez akceptację protokołu odbioru częściowego lub końcowego (opis faktur pod </w:t>
      </w:r>
      <w:r>
        <w:rPr>
          <w:rStyle w:val="CharacterStyle1"/>
          <w:color w:val="000000"/>
          <w:spacing w:val="-1"/>
          <w:sz w:val="22"/>
        </w:rPr>
        <w:t>względem merytorycznym przez upoważnionych przedstawicieli Partnerów)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color w:val="000000"/>
          <w:sz w:val="22"/>
        </w:rPr>
        <w:t xml:space="preserve">Lider </w:t>
      </w:r>
      <w:r>
        <w:rPr>
          <w:color w:val="000000"/>
        </w:rPr>
        <w:t>jest zobowiązany, uprawniony i ponosi odpowiedzialność za: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  <w:spacing w:val="3"/>
        </w:rPr>
      </w:pPr>
      <w:r>
        <w:rPr>
          <w:color w:val="000000"/>
          <w:spacing w:val="3"/>
        </w:rPr>
        <w:t>podpisanie umowy o dofinansowanie Projektu oraz jej zmian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  <w:spacing w:val="3"/>
        </w:rPr>
      </w:pPr>
      <w:r>
        <w:rPr>
          <w:color w:val="000000"/>
          <w:spacing w:val="-4"/>
        </w:rPr>
        <w:t xml:space="preserve">realizację Projektu w zakresie kompetencji określonych w </w:t>
      </w:r>
      <w:r>
        <w:rPr>
          <w:i/>
          <w:color w:val="000000"/>
          <w:spacing w:val="-4"/>
        </w:rPr>
        <w:t>Umowie partnerskie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8"/>
        </w:rPr>
        <w:t xml:space="preserve">zgodnie </w:t>
        <w:br/>
        <w:t xml:space="preserve">z ustalonym harmonogramem Projektu oraz zasadami </w:t>
      </w:r>
      <w:r>
        <w:rPr>
          <w:color w:val="000000"/>
          <w:spacing w:val="-4"/>
        </w:rPr>
        <w:t xml:space="preserve">wynikającymi z wytycznych Instytucji Zarządzającej RPO WŚ 2014-2020, w tym zasadami dotyczącymi kwalifikowania wydatków, </w:t>
      </w:r>
      <w:r>
        <w:rPr>
          <w:color w:val="000000"/>
        </w:rPr>
        <w:t>kontroli, sprawozdawczości, przepływów finansowych oraz informacji i promocji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egzekwowanie zobowiązań od Partnera, określonych w niniejszej </w:t>
      </w:r>
      <w:r>
        <w:rPr>
          <w:i/>
          <w:color w:val="000000"/>
          <w:spacing w:val="-1"/>
        </w:rPr>
        <w:t>Umowie partnerskiej</w:t>
      </w:r>
      <w:r>
        <w:rPr>
          <w:color w:val="000000"/>
          <w:spacing w:val="-1"/>
        </w:rPr>
        <w:t>, umowie o dofinansowaniu i przepisach prawa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color w:val="000000"/>
          <w:spacing w:val="3"/>
        </w:rPr>
        <w:t xml:space="preserve">sporządzanie i przedstawianie raportów z postępów realizacji Projektu, w tym </w:t>
      </w:r>
      <w:r>
        <w:rPr>
          <w:color w:val="000000"/>
        </w:rPr>
        <w:t>sprawozdań finansowych (wniosków o płatność),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  <w:spacing w:val="3"/>
        </w:rPr>
      </w:pPr>
      <w:r>
        <w:rPr>
          <w:color w:val="000000"/>
        </w:rPr>
        <w:t xml:space="preserve">ewidencjonowanie we własnych księgach rachunkowych, przychodów, kosztów, dochodów </w:t>
        <w:br/>
        <w:t>i wydatków związanych z realizacją Projektu w sposób zapewniający wyodrębnienie tych zapisów w ewidencji księgowej na potrzeby rozliczania Projektu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  <w:spacing w:val="-1"/>
        </w:rPr>
      </w:pPr>
      <w:r>
        <w:rPr>
          <w:color w:val="000000"/>
          <w:spacing w:val="3"/>
        </w:rPr>
        <w:t>zapewnienie odpowiedniego dostępu do dokumentów i kontroli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  <w:spacing w:val="4"/>
        </w:rPr>
      </w:pPr>
      <w:r>
        <w:rPr>
          <w:color w:val="000000"/>
          <w:spacing w:val="5"/>
        </w:rPr>
        <w:t>zarządzanie budżetem i zarządzanie finansowe Projektem, w tym występowanie</w:t>
        <w:br/>
        <w:t xml:space="preserve"> </w:t>
      </w:r>
      <w:r>
        <w:rPr>
          <w:color w:val="000000"/>
          <w:spacing w:val="-1"/>
        </w:rPr>
        <w:t>z wnioskiem o płatność, otrzymywanie płatności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4"/>
        </w:rPr>
        <w:t>nadzór i kontrolę nad prawidłowością rzeczową i finansową Projektu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-4"/>
        </w:rPr>
        <w:t xml:space="preserve">nadzór i kontrolę nad prawidłowością całości wydatków kwalifikowanych, które są ponoszone </w:t>
        <w:br/>
        <w:t>w ramach Projektu przed instytucją, z którą podpisał umowę o dofinansowanie,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3"/>
        </w:rPr>
        <w:t xml:space="preserve">zapewnienie właściwej ścieżki audytu dla dokumentacji związanej z realizacja </w:t>
      </w:r>
      <w:r>
        <w:rPr>
          <w:color w:val="000000"/>
        </w:rPr>
        <w:t>Projektu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10"/>
        </w:rPr>
        <w:t xml:space="preserve">nadzór i kontrolę nad zapewnieniem trwałości Projektu </w:t>
      </w:r>
      <w:r>
        <w:rPr>
          <w:bCs/>
          <w:color w:val="000000"/>
          <w:spacing w:val="10"/>
        </w:rPr>
        <w:t xml:space="preserve">zgodnie z art. 71 </w:t>
      </w:r>
      <w:r>
        <w:rPr>
          <w:bCs/>
          <w:color w:val="000000"/>
          <w:spacing w:val="-5"/>
        </w:rPr>
        <w:t xml:space="preserve">Rozporządzenia Parlamentu Europejskiego i Rady (UE) nr 1303/2013 z dnia 17 </w:t>
      </w:r>
      <w:r>
        <w:rPr>
          <w:bCs/>
          <w:color w:val="000000"/>
          <w:spacing w:val="3"/>
        </w:rPr>
        <w:t xml:space="preserve">grudnia 2013 r., ustanawiające wspólne przepisy dotyczące Europejskiego </w:t>
      </w:r>
      <w:r>
        <w:rPr>
          <w:bCs/>
          <w:color w:val="000000"/>
          <w:spacing w:val="5"/>
        </w:rPr>
        <w:t xml:space="preserve">Funduszu Rozwoju Regionalnego, Europejskiego Funduszu Społecznego, </w:t>
      </w:r>
      <w:r>
        <w:rPr>
          <w:bCs/>
          <w:color w:val="000000"/>
          <w:spacing w:val="4"/>
        </w:rPr>
        <w:t xml:space="preserve">Funduszu Spójności, Europejskiego Funduszu Rolnego na rzecz Rozwoju </w:t>
      </w:r>
      <w:r>
        <w:rPr>
          <w:bCs/>
          <w:color w:val="000000"/>
          <w:spacing w:val="1"/>
        </w:rPr>
        <w:t xml:space="preserve">Obszarów Wiejskich oraz Europejskiego Funduszu Morskiego i Rybackiego, </w:t>
      </w:r>
      <w:r>
        <w:rPr>
          <w:bCs/>
          <w:color w:val="000000"/>
          <w:spacing w:val="-7"/>
        </w:rPr>
        <w:t xml:space="preserve">oraz ustanawiające przepisy ogólne, dotyczące Europejskiego Funduszu Rozwoju </w:t>
      </w:r>
      <w:r>
        <w:rPr>
          <w:bCs/>
          <w:color w:val="000000"/>
          <w:spacing w:val="1"/>
        </w:rPr>
        <w:t xml:space="preserve">Regionalnego, Europejskiego Funduszu Społecznego, Funduszu Spójności </w:t>
        <w:br/>
        <w:t xml:space="preserve">i Europejskiego Funduszu Morskiego i Rybackiego, oraz uchylające </w:t>
      </w:r>
      <w:r>
        <w:rPr>
          <w:bCs/>
          <w:color w:val="000000"/>
        </w:rPr>
        <w:t>rozporządzenie Rady (WE) nr 1083/2006</w:t>
      </w:r>
      <w:r>
        <w:rPr>
          <w:b/>
          <w:bCs/>
          <w:color w:val="000000"/>
        </w:rPr>
        <w:t xml:space="preserve"> 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gromadzenie wszystkich informacji </w:t>
      </w:r>
      <w:r>
        <w:rPr>
          <w:color w:val="000000"/>
          <w:spacing w:val="3"/>
        </w:rPr>
        <w:t xml:space="preserve">niezbędnych do przygotowania wniosku </w:t>
        <w:br/>
        <w:t xml:space="preserve">o dofinansowanie oraz dokumentów i </w:t>
      </w:r>
      <w:r>
        <w:rPr>
          <w:color w:val="000000"/>
        </w:rPr>
        <w:t>oświadczeń niezbędnych do podpisania i złożenia wniosku; a także do 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10"/>
        </w:rPr>
        <w:t xml:space="preserve">sporządzenia kompletnego wniosku o dofinansowanie Projektu z zachowaniem należytej staranności, </w:t>
      </w:r>
      <w:r>
        <w:rPr>
          <w:color w:val="000000"/>
          <w:spacing w:val="-1"/>
        </w:rPr>
        <w:t>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4"/>
        </w:rPr>
        <w:t xml:space="preserve">koordynację, monitorowanie i kontrolę działań związanych z realizacją zadań </w:t>
      </w:r>
      <w:r>
        <w:rPr>
          <w:color w:val="000000"/>
          <w:spacing w:val="-1"/>
        </w:rPr>
        <w:t>przyjętych do realizacji w Projekcie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-5"/>
        </w:rPr>
        <w:t xml:space="preserve">zapewnienie prawidłowego, zgodnego z wymogami, przechowywania dokumentacji </w:t>
      </w:r>
      <w:r>
        <w:rPr>
          <w:color w:val="000000"/>
          <w:spacing w:val="-1"/>
        </w:rPr>
        <w:t xml:space="preserve">związanej </w:t>
        <w:br/>
        <w:t>z realizacją Projektu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8"/>
        </w:rPr>
        <w:t xml:space="preserve">bieżące zarządzanie środkami finansowymi zgromadzonymi na rachunkach </w:t>
      </w:r>
      <w:r>
        <w:rPr>
          <w:color w:val="000000"/>
          <w:spacing w:val="-1"/>
        </w:rPr>
        <w:t>bankowych Projektu utworzonych przez Lidera w celu obsługi Projektu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1"/>
        </w:rPr>
        <w:t xml:space="preserve">rozliczenie otrzymanych środków finansowych wraz ze sprawozdaniem końcowym </w:t>
        <w:br/>
      </w:r>
      <w:r>
        <w:rPr>
          <w:color w:val="000000"/>
        </w:rPr>
        <w:t>z realizacji Projektu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-5"/>
        </w:rPr>
        <w:t xml:space="preserve">współpracę </w:t>
      </w:r>
      <w:r>
        <w:rPr>
          <w:bCs/>
          <w:color w:val="000000"/>
          <w:spacing w:val="-5"/>
        </w:rPr>
        <w:t>z</w:t>
      </w:r>
      <w:r>
        <w:rPr>
          <w:rFonts w:cs="Bookman Old Style"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upoważnionymi instytucjami krajowymi i Unii Europejskiej w zakresie </w:t>
      </w:r>
      <w:r>
        <w:rPr>
          <w:color w:val="000000"/>
          <w:spacing w:val="-1"/>
        </w:rPr>
        <w:t>kontroli prawidłowej realizacji Projektu;</w:t>
      </w:r>
    </w:p>
    <w:p>
      <w:pPr>
        <w:pStyle w:val="Bezodstpw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pacing w:val="3"/>
        </w:rPr>
        <w:t xml:space="preserve">promowanie Projektu zgodnie z wymogami aktualnej wersji dokumentu „Wytyczne </w:t>
        <w:br/>
        <w:t xml:space="preserve">w zakresie </w:t>
      </w:r>
      <w:r>
        <w:rPr>
          <w:color w:val="000000"/>
          <w:spacing w:val="-1"/>
        </w:rPr>
        <w:t>informacji i promocji programów operacyjnych polityki spójności na lata 2014-2020".</w:t>
      </w:r>
    </w:p>
    <w:p>
      <w:pPr>
        <w:pStyle w:val="Bezodstpw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artner jest zobowiązany i ponosi odpowiedzialność za: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4"/>
        </w:rPr>
        <w:t xml:space="preserve">dostarczenie Liderowi wszystkich informacji niezbędnych do przygotowania </w:t>
      </w:r>
      <w:r>
        <w:rPr>
          <w:color w:val="000000"/>
        </w:rPr>
        <w:t>wniosku, studium wykonalności oraz dokumentów i oświadczeń koniecznych do podpisania</w:t>
      </w:r>
      <w:r>
        <w:rPr>
          <w:color w:val="000000"/>
          <w:spacing w:val="14"/>
        </w:rPr>
        <w:br/>
        <w:t xml:space="preserve">i złożenia wniosku o dofinansowanie, a także do uzupełnienia </w:t>
      </w:r>
      <w:r>
        <w:rPr>
          <w:color w:val="000000"/>
          <w:spacing w:val="-2"/>
        </w:rPr>
        <w:t xml:space="preserve">i poprawienia wniosku w przypadku takiej konieczności w terminie wyznaczonym </w:t>
      </w:r>
      <w:r>
        <w:rPr>
          <w:color w:val="000000"/>
        </w:rPr>
        <w:t xml:space="preserve">przez Lidera i/lub Pa 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inansowego uczestniczenia w kosztach Projektu zgodnie z załącznikiem Nr 1 do </w:t>
      </w:r>
      <w:r>
        <w:rPr>
          <w:color w:val="000000"/>
        </w:rPr>
        <w:t xml:space="preserve">niniejszej </w:t>
      </w:r>
      <w:r>
        <w:rPr>
          <w:i/>
          <w:color w:val="000000"/>
        </w:rPr>
        <w:t>Umowy partnerskiej</w:t>
      </w:r>
      <w:r>
        <w:rPr>
          <w:color w:val="000000"/>
        </w:rPr>
        <w:t>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-7"/>
        </w:rPr>
        <w:t xml:space="preserve">terminowe gromadzenie środków stanowiących wkład własny do projektu, 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spacing w:val="-2"/>
        </w:rPr>
      </w:pPr>
      <w:r>
        <w:rPr>
          <w:color w:val="000000"/>
          <w:spacing w:val="5"/>
        </w:rPr>
        <w:t xml:space="preserve">pokrycia ze środków własnych wszelkich kosztów niekwalifikowalnych lub </w:t>
      </w:r>
      <w:r>
        <w:rPr>
          <w:color w:val="000000"/>
        </w:rPr>
        <w:t>nieobjętych dofinansowaniem w czasie trwania realizacji Projektu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spacing w:val="4"/>
        </w:rPr>
      </w:pPr>
      <w:r>
        <w:rPr>
          <w:color w:val="000000"/>
          <w:spacing w:val="7"/>
        </w:rPr>
        <w:t xml:space="preserve">dostarczania Liderowi wszelkich informacji i dokumentów niezbędnych do </w:t>
      </w:r>
      <w:r>
        <w:rPr>
          <w:color w:val="000000"/>
          <w:spacing w:val="-2"/>
        </w:rPr>
        <w:t>terminowego składania sprawozdań i wniosków o płatność,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4"/>
        </w:rPr>
        <w:t>utrzymania trwałości Projektu przez okres zgodny z wymogami RPO WŚ 2014-2020,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prowadzenia wyodrębnionej ewidencji dokumentów księgowych dotyczących </w:t>
      </w:r>
      <w:r>
        <w:rPr>
          <w:color w:val="000000"/>
        </w:rPr>
        <w:t>operacji związanych z realizacją Projektu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-3"/>
        </w:rPr>
        <w:t xml:space="preserve">wyznaczenia miejsca umieszczenia tablicy informacyjnej i uzyskanie wymaganych </w:t>
      </w:r>
      <w:r>
        <w:rPr>
          <w:color w:val="000000"/>
          <w:spacing w:val="-2"/>
        </w:rPr>
        <w:t>prawem pozwoleń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  <w:spacing w:val="3"/>
        </w:rPr>
      </w:pPr>
      <w:r>
        <w:rPr>
          <w:color w:val="000000"/>
          <w:spacing w:val="-7"/>
        </w:rPr>
        <w:t xml:space="preserve">wyznaczenie miejsca na umieszczenie tablicy pamiątkowej, nie później 6 miesięcy od </w:t>
      </w:r>
      <w:r>
        <w:rPr>
          <w:color w:val="000000"/>
          <w:spacing w:val="-6"/>
        </w:rPr>
        <w:t xml:space="preserve">całkowitego zakończenia Projektu zgodnej z obowiązującymi wytycznymi na terenie </w:t>
      </w:r>
      <w:r>
        <w:rPr>
          <w:color w:val="000000"/>
        </w:rPr>
        <w:t>związanym z realizacją Projektu i nieusuwanie jej przez okres 5 lat liczonych od całkowitego zakończenia Projektu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3"/>
        </w:rPr>
        <w:t>stosowania zasad równego traktowania, uczciwej konkurencji i przejrzystośc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-4"/>
        </w:rPr>
        <w:t xml:space="preserve">występowanie wspólnie z Liderem jako Współfinansujący/Płatnik w umowach, dla </w:t>
      </w:r>
      <w:r>
        <w:rPr>
          <w:color w:val="000000"/>
        </w:rPr>
        <w:t>których Lider jest zamawiający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-5"/>
        </w:rPr>
        <w:t xml:space="preserve">dokonywania płatności za prace finansowane z konta obsługiwanego przez Partnera </w:t>
      </w:r>
      <w:r>
        <w:rPr>
          <w:color w:val="000000"/>
        </w:rPr>
        <w:t xml:space="preserve">wyłącznie przelewem bankowym; w tytule przelewu bankowego należy wskazać </w:t>
      </w:r>
      <w:r>
        <w:rPr>
          <w:color w:val="000000"/>
          <w:spacing w:val="-7"/>
        </w:rPr>
        <w:t xml:space="preserve">numer faktury lub innego dokumentu księgowego, który stanowi podstawę dokonania </w:t>
      </w:r>
      <w:r>
        <w:rPr>
          <w:color w:val="000000"/>
        </w:rPr>
        <w:t>wydatku oraz datę wystawienia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1"/>
        </w:rPr>
        <w:t xml:space="preserve">przedkładania Liderowi zaktualizowanego zaświadczenia od organu podatkowego </w:t>
      </w:r>
      <w:r>
        <w:rPr>
          <w:color w:val="000000"/>
          <w:spacing w:val="-5"/>
        </w:rPr>
        <w:t xml:space="preserve">o statusie podatnika VAT minimum raz w roku kalendarzowym przez okres 5 lat od </w:t>
      </w:r>
      <w:r>
        <w:rPr>
          <w:color w:val="000000"/>
        </w:rPr>
        <w:t>zakończenia realizacji Projektu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-2"/>
        </w:rPr>
        <w:t xml:space="preserve">przedkładania Liderowi wraz z pierwszą fakturą lub innym dokumentem księgowym </w:t>
      </w:r>
      <w:r>
        <w:rPr>
          <w:color w:val="000000"/>
          <w:spacing w:val="3"/>
        </w:rPr>
        <w:t xml:space="preserve">w danym roku oraz minimum raz w roku kalendarzowym przez okres 5 lat od </w:t>
      </w:r>
      <w:r>
        <w:rPr>
          <w:color w:val="000000"/>
        </w:rPr>
        <w:t>zakończenia realizacji Projektu oświadczenia o kwalifikowalności VAT, według wzoru opracowanego przez Instytucję Zarządzającą RPO WŚ 2014-2020,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3"/>
        </w:rPr>
        <w:t xml:space="preserve">składania kopii faktur lub innych dokumentów księgowych oraz kopii innych </w:t>
      </w:r>
      <w:r>
        <w:rPr>
          <w:color w:val="000000"/>
          <w:spacing w:val="12"/>
        </w:rPr>
        <w:t xml:space="preserve">dokumentów dotyczących realizacji Projektu potwierdzonych za zgodność </w:t>
      </w:r>
      <w:r>
        <w:rPr>
          <w:color w:val="000000"/>
        </w:rPr>
        <w:t>z oryginałem przez osobę upoważnioną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-5"/>
        </w:rPr>
        <w:t xml:space="preserve">współpracy z upoważnionymi instytucjami krajowymi i Unii Europejskiej w zakresie </w:t>
      </w:r>
      <w:r>
        <w:rPr>
          <w:color w:val="000000"/>
        </w:rPr>
        <w:t>kontroli prawidłowej realizacji Projektu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-6"/>
        </w:rPr>
        <w:t xml:space="preserve">zawarcia pisemnej umowy ze wszystkimi wykonawcami prac, która musi zawierać co </w:t>
      </w:r>
      <w:r>
        <w:rPr>
          <w:color w:val="000000"/>
        </w:rPr>
        <w:t xml:space="preserve">najmniej: datę i miejsce zawarcia, termin realizacji, zakres wykonywanych prac, </w:t>
      </w:r>
      <w:r>
        <w:rPr>
          <w:color w:val="000000"/>
          <w:spacing w:val="-4"/>
        </w:rPr>
        <w:t xml:space="preserve">wysokość wynagrodzenia za przeprowadzone prace, zabezpieczenie prawidłowego </w:t>
      </w:r>
      <w:r>
        <w:rPr>
          <w:color w:val="000000"/>
        </w:rPr>
        <w:t xml:space="preserve">wykonania prac tj. warunki gwarancji, kary umowne za nieterminową realizację </w:t>
      </w:r>
      <w:r>
        <w:rPr>
          <w:color w:val="000000"/>
          <w:spacing w:val="-4"/>
        </w:rPr>
        <w:t xml:space="preserve">zadania oraz informację </w:t>
        <w:br/>
        <w:t xml:space="preserve">o współfinansowaniu Projektu z Europejskiego Funduszu Rozwoju </w:t>
      </w:r>
      <w:r>
        <w:rPr>
          <w:color w:val="000000"/>
        </w:rPr>
        <w:t>Regionalnego w ramach RPO WŚ 2014-2020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-5"/>
          <w:lang w:eastAsia="pl-PL"/>
        </w:rPr>
        <w:t>udostępnienia na żądanie Lidera lub Instytucji Zarządzającej informacji dotyczących realizacji Projektu na potrzeby ewaluacji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iezwłocznego informowania Lidera o wszelkich zmianach dotyczących Projektu, w tym </w:t>
        <w:br/>
        <w:t>o zmianach dotyczących danych Partnera, tj. zmiana osoby reprezentującej danych podmiot, zmiany teleadresowe, przez okres 5 lat od daty zakończenia realizacji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color w:val="000000"/>
          <w:sz w:val="22"/>
        </w:rPr>
        <w:t>Strony ustalają, że do ponoszenia wydatków kwalifikowanych upoważnieni są następując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color w:val="000000"/>
          <w:sz w:val="22"/>
        </w:rPr>
        <w:t>Partner w zakresie zadania/zadań: ……………………………………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color w:val="000000"/>
          <w:sz w:val="22"/>
        </w:rPr>
        <w:t>Partner spoza sektora MŚP w zakresie zadania/zadań: …………………………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color w:val="000000"/>
          <w:sz w:val="22"/>
        </w:rPr>
        <w:t>Lider w pozostałym zakresie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color w:val="000000"/>
          <w:sz w:val="22"/>
        </w:rPr>
        <w:t xml:space="preserve">Wszelkie decyzje dotyczące wydatkowania środków finansowych, a w szczególności dotyczące kwalifikowalności ponoszonych wydatków podejmuje każda ze stron osobno. </w:t>
        <w:br/>
        <w:t xml:space="preserve">W przypadku uznania części kosztów niekwalifikowalnych odpowiedzialność za taką sytuację ponosi strona, która odpowiada za dane zadanie i to ona ma obowiązek zwrócić ewentualne środki np. w wyniku korekty finansowej nałożonej przez Instytucję Zarządzającą.  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color w:val="000000"/>
          <w:sz w:val="22"/>
        </w:rPr>
        <w:t>Lider ponosi odpowiedzialność za zarządzanie finansowe i rozliczenie Projektu przed instytucją finansującą.</w:t>
      </w:r>
    </w:p>
    <w:p>
      <w:pPr>
        <w:pStyle w:val="Normal"/>
        <w:ind w:left="360" w:hanging="0"/>
        <w:rPr>
          <w:rStyle w:val="CharacterStyle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§ 4 Obowiązki w zakresie archiwizacji oraz informacji i promocji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color w:val="000000"/>
        </w:rPr>
        <w:t xml:space="preserve">Zadania realizowane w ramach Projektu wymagają zaangażowania się Partnerów </w:t>
      </w:r>
      <w:r>
        <w:rPr>
          <w:color w:val="000000"/>
          <w:spacing w:val="-1"/>
        </w:rPr>
        <w:t>w sposób, który umożliwi realizację Projektu.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Partnerzy wyrażają zgodę na opublikowanie zdjęć i informacji dotyczących realizacji </w:t>
      </w:r>
      <w:r>
        <w:rPr>
          <w:color w:val="000000"/>
        </w:rPr>
        <w:t>Projektu.</w:t>
      </w:r>
    </w:p>
    <w:p>
      <w:pPr>
        <w:pStyle w:val="Bezodstpw"/>
        <w:numPr>
          <w:ilvl w:val="0"/>
          <w:numId w:val="5"/>
        </w:numPr>
        <w:jc w:val="both"/>
        <w:rPr>
          <w:color w:val="000000"/>
          <w:spacing w:val="-1"/>
        </w:rPr>
      </w:pPr>
      <w:r>
        <w:rPr>
          <w:color w:val="000000"/>
        </w:rPr>
        <w:t>Partnerzy zobowiązują się do:</w:t>
      </w:r>
    </w:p>
    <w:p>
      <w:pPr>
        <w:pStyle w:val="Bezodstpw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pewnienia informowania społeczeństwa o finansowaniu realizacji Projektu przez Unię Europejską w ramach RPO WŚ 2014-2020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color w:val="000000"/>
          <w:spacing w:val="-2"/>
        </w:rPr>
        <w:t xml:space="preserve">zamieszczania we wszystkich dokumentach (w tym umowach) i materiałach, które </w:t>
      </w:r>
      <w:r>
        <w:rPr>
          <w:color w:val="000000"/>
          <w:spacing w:val="-1"/>
        </w:rPr>
        <w:t xml:space="preserve">przygotowują w związku z realizacją Projektu, informacji o udziale Unii Europejskiej we współfinansowaniu Projektu oraz oznaczania dokumentów i miejsca realizacji </w:t>
      </w:r>
      <w:r>
        <w:rPr>
          <w:color w:val="000000"/>
        </w:rPr>
        <w:t>Projektu;</w:t>
      </w:r>
    </w:p>
    <w:p>
      <w:pPr>
        <w:pStyle w:val="Bezodstpw"/>
        <w:numPr>
          <w:ilvl w:val="0"/>
          <w:numId w:val="15"/>
        </w:numPr>
        <w:jc w:val="both"/>
        <w:rPr>
          <w:color w:val="000000"/>
          <w:spacing w:val="-2"/>
        </w:rPr>
      </w:pPr>
      <w:r>
        <w:rPr>
          <w:color w:val="000000"/>
        </w:rPr>
        <w:t xml:space="preserve">przechowywania pełnej dokumentacji związanej z realizacją Projektu tj. oryginały </w:t>
      </w:r>
      <w:r>
        <w:rPr>
          <w:color w:val="000000"/>
          <w:spacing w:val="-3"/>
        </w:rPr>
        <w:t xml:space="preserve">faktur, pozwolenia, decyzje, protokoły odbioru i wszelkie inne związane z realizacją Projektu przez okres wymagany przepisami prawa przy czym Instytucja Zarządzająca </w:t>
      </w:r>
      <w:r>
        <w:rPr>
          <w:color w:val="000000"/>
          <w:spacing w:val="8"/>
        </w:rPr>
        <w:t xml:space="preserve">może przedłużyć ten termin; w przypadku zmiany miejsca przechowywania </w:t>
      </w:r>
      <w:r>
        <w:rPr>
          <w:color w:val="000000"/>
          <w:spacing w:val="-4"/>
        </w:rPr>
        <w:t xml:space="preserve">dokumentów związanych z realizacją Projektu poinformowania Instytucji Zarządzającej o nowym miejscu w </w:t>
      </w:r>
      <w:r>
        <w:rPr>
          <w:color w:val="000000"/>
          <w:spacing w:val="-2"/>
        </w:rPr>
        <w:t xml:space="preserve">terminie 14 dni kalendarzowych. </w:t>
      </w:r>
    </w:p>
    <w:p>
      <w:pPr>
        <w:pStyle w:val="Bezodstpw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 Rozliczanie wydatków</w:t>
      </w:r>
    </w:p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Strony przyjmują zasady obsługi finansowej Projektu zgodnie z wytycznymi Instytucji Zarządzającej w tym zakresie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color w:val="000000"/>
        </w:rPr>
        <w:t xml:space="preserve">Określenie ostatecznych kosztów Projektu oraz kwoty współfinansowania przez strony </w:t>
      </w:r>
      <w:r>
        <w:rPr>
          <w:color w:val="000000"/>
          <w:spacing w:val="2"/>
        </w:rPr>
        <w:t xml:space="preserve">kosztów realizacji Projektu na poszczególne zadania zostaną wyliczone i doprecyzowane </w:t>
      </w:r>
      <w:r>
        <w:rPr>
          <w:color w:val="000000"/>
          <w:spacing w:val="9"/>
        </w:rPr>
        <w:t xml:space="preserve">przez Lidera po przeprowadzeniu postępowań przetargowych oraz po zawarciu umów </w:t>
      </w:r>
      <w:r>
        <w:rPr>
          <w:color w:val="000000"/>
          <w:spacing w:val="-5"/>
        </w:rPr>
        <w:t xml:space="preserve">z wykonawcami w odrębnym protokole uzgodnień zawartym pomiędzy stronami niniejszej </w:t>
      </w:r>
      <w:r>
        <w:rPr>
          <w:i/>
          <w:color w:val="000000"/>
          <w:spacing w:val="-5"/>
        </w:rPr>
        <w:t>Umowy partnerskiej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 nie wymagają aneksowania urnowy.</w:t>
      </w:r>
    </w:p>
    <w:p>
      <w:pPr>
        <w:pStyle w:val="Bezodstpw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6 Monitoring i kontrola </w:t>
      </w:r>
    </w:p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Lider i Partner zobowiązują się do rzetelnego realizowania przyjętych założeń projektu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Lider i Partner zobowiązują się przekazywać sobie wzajemnie wszelkie niezbędne informacje związane z realizacją Projektu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ider odpowiedzialny jest za monitorowanie i kontrolę realizacji Projektu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 Rezygnacja i dopuszczenie do udziału w Projekcie Partnera,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ozwiązanie</w:t>
      </w:r>
      <w:r>
        <w:rPr>
          <w:b/>
          <w:i/>
          <w:color w:val="000000"/>
          <w:sz w:val="22"/>
          <w:szCs w:val="22"/>
        </w:rPr>
        <w:t xml:space="preserve"> Umowy partnerskiej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der może wypowiedzieć </w:t>
      </w:r>
      <w:r>
        <w:rPr>
          <w:i/>
          <w:color w:val="000000"/>
          <w:sz w:val="22"/>
          <w:szCs w:val="22"/>
        </w:rPr>
        <w:t>Umowę partnerską</w:t>
      </w:r>
      <w:r>
        <w:rPr>
          <w:color w:val="000000"/>
          <w:sz w:val="22"/>
          <w:szCs w:val="22"/>
        </w:rPr>
        <w:t xml:space="preserve"> Partnerowi ze skutkiem natychmiastowym, </w:t>
        <w:br/>
        <w:t xml:space="preserve">w formie pisemnej w przypadku, gdy Partner nie realizuje Projektu na warunkach określonych </w:t>
      </w:r>
      <w:r>
        <w:rPr>
          <w:color w:val="000000"/>
          <w:spacing w:val="2"/>
          <w:sz w:val="22"/>
          <w:szCs w:val="22"/>
        </w:rPr>
        <w:t xml:space="preserve">w </w:t>
      </w:r>
      <w:r>
        <w:rPr>
          <w:i/>
          <w:color w:val="000000"/>
          <w:spacing w:val="2"/>
          <w:sz w:val="22"/>
          <w:szCs w:val="22"/>
        </w:rPr>
        <w:t>Umowie partnerskiej</w:t>
      </w:r>
      <w:r>
        <w:rPr>
          <w:color w:val="000000"/>
          <w:spacing w:val="2"/>
          <w:sz w:val="22"/>
          <w:szCs w:val="22"/>
        </w:rPr>
        <w:t xml:space="preserve">, umowie o dofinansowanie i obowiązującym prawie lub cel Projektu nie </w:t>
      </w:r>
      <w:r>
        <w:rPr>
          <w:color w:val="000000"/>
          <w:spacing w:val="-2"/>
          <w:sz w:val="22"/>
          <w:szCs w:val="22"/>
        </w:rPr>
        <w:t>może być zrealizowany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rzypadku rozwiązania </w:t>
      </w:r>
      <w:r>
        <w:rPr>
          <w:i/>
          <w:color w:val="000000"/>
          <w:spacing w:val="3"/>
          <w:sz w:val="22"/>
          <w:szCs w:val="22"/>
        </w:rPr>
        <w:t>Umowy partnerskiej</w:t>
      </w:r>
      <w:r>
        <w:rPr>
          <w:color w:val="000000"/>
          <w:spacing w:val="3"/>
          <w:sz w:val="22"/>
          <w:szCs w:val="22"/>
        </w:rPr>
        <w:t xml:space="preserve"> w trybie, o którym mowa w ust.1, Partner </w:t>
      </w:r>
      <w:r>
        <w:rPr>
          <w:color w:val="000000"/>
          <w:spacing w:val="2"/>
          <w:sz w:val="22"/>
          <w:szCs w:val="22"/>
        </w:rPr>
        <w:t xml:space="preserve">zobowiązany jest do zwrotu uzyskanego dotychczas dofinansowania w terminie 30 dni od </w:t>
      </w:r>
      <w:r>
        <w:rPr>
          <w:color w:val="000000"/>
          <w:spacing w:val="-5"/>
          <w:sz w:val="22"/>
          <w:szCs w:val="22"/>
        </w:rPr>
        <w:t xml:space="preserve">dnia rozwiązania </w:t>
      </w:r>
      <w:r>
        <w:rPr>
          <w:i/>
          <w:color w:val="000000"/>
          <w:spacing w:val="-5"/>
          <w:sz w:val="22"/>
          <w:szCs w:val="22"/>
        </w:rPr>
        <w:t>Umowy Partnerskiej</w:t>
      </w:r>
      <w:r>
        <w:rPr>
          <w:color w:val="000000"/>
          <w:spacing w:val="-5"/>
          <w:sz w:val="22"/>
          <w:szCs w:val="22"/>
        </w:rPr>
        <w:t xml:space="preserve">, wraz z odsetkami w wysokości określonej jak dla zaległości </w:t>
      </w:r>
      <w:r>
        <w:rPr>
          <w:color w:val="000000"/>
          <w:sz w:val="22"/>
          <w:szCs w:val="22"/>
        </w:rPr>
        <w:t>podatkowy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W przypadku rozwiązania </w:t>
      </w:r>
      <w:r>
        <w:rPr>
          <w:i/>
          <w:color w:val="000000"/>
          <w:spacing w:val="-5"/>
          <w:sz w:val="22"/>
          <w:szCs w:val="22"/>
        </w:rPr>
        <w:t>Umowy partnerskiej</w:t>
      </w:r>
      <w:r>
        <w:rPr>
          <w:color w:val="000000"/>
          <w:spacing w:val="-5"/>
          <w:sz w:val="22"/>
          <w:szCs w:val="22"/>
        </w:rPr>
        <w:t xml:space="preserve"> w trybie, o którym mowa w ust.1, Partnerowi nie </w:t>
      </w:r>
      <w:r>
        <w:rPr>
          <w:color w:val="000000"/>
          <w:sz w:val="22"/>
          <w:szCs w:val="22"/>
        </w:rPr>
        <w:t>przysługuje odszkodowan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Zabezpieczenie zwrotu nieprawidłowo wydatkowanych środków przez Partnera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1) Zabezpieczenie to ustanawiane  jest  w  jednej  lub  kilku z następujących form uzgodnionych przez Partnera z Lidere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pieniądzu (przelew wierzytelności z rachunku lokaty terminowej)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gwarancjach bankowych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c)  gwarancjach ubezpieczeniowych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 poręczeniach  udzielanych  przez  podmioty,  o  których  mowa  w  art.  6b  ust.  5  pkt  2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y  z  dnia  9  listopada  2000  r.  o  utworzeniu  Polskiej  Agencji  Rozwoju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czości (Dz. U. z 2014 r., poz. 1804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e)  wekslach z poręczeniem wekslowym banku lub  spółdzielczej kasy oszczędnościowo kredytowej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 zastawu na papierach wartościowych emitowanych przez Skarb Państwa lub jednostkę samorządu terytorialnego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 cesji praw z polisy ubezpieczeniowej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 hipotece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i)  poręczeniu według prawa cywilnego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)  wekslu własnym in blanco wraz z deklaracją wekslową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 wekslu własnym in blanco wraz z deklaracją wekslową i poręczeniem wekslowym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2) Zabezpieczenie o którym mowa w pkt. 1) jest ustanawiane w wysokości 140% planowanego do otrzymania dofinansowania. </w:t>
      </w:r>
    </w:p>
    <w:p>
      <w:pPr>
        <w:pStyle w:val="Normal"/>
        <w:ind w:left="36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) Wybór  formy  zabezpieczenia  zależeć  będzie  od  oceny  przez  Lidera sytuacji  ekonomiczno-finansowej  Partnera i  jego osiągnięć  gospodarczych. Wszelkie koszty  związane  </w:t>
        <w:br/>
        <w:t xml:space="preserve">z  zabezpieczeniem  prawidłowej  realizacji  </w:t>
      </w:r>
      <w:r>
        <w:rPr>
          <w:i/>
          <w:color w:val="000000"/>
          <w:spacing w:val="-1"/>
          <w:sz w:val="22"/>
          <w:szCs w:val="22"/>
        </w:rPr>
        <w:t>Umowy partnerskiej</w:t>
      </w:r>
      <w:r>
        <w:rPr>
          <w:color w:val="000000"/>
          <w:spacing w:val="-1"/>
          <w:sz w:val="22"/>
          <w:szCs w:val="22"/>
        </w:rPr>
        <w:t xml:space="preserve">  oraz  zwolnieniem zabezpieczenia (np. notarialne poświadczenie podpisów) ponosi Partner i nie mogą być one kosztem kwalifikowalnym projektu.</w:t>
      </w:r>
    </w:p>
    <w:p>
      <w:pPr>
        <w:pStyle w:val="Normal"/>
        <w:ind w:left="36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) Zabezpieczenie,  o  którym  mowa  w  ust.  1, winno  być  wniesione  w  terminie uzgodnionym  pomiędzy Liderem a Partnerem.  W  przypadku  ustanowienia  zabezpieczenia w formie hipoteki termin ten jest dotrzymany, jeśli w tym czasie Partner przedstawi akt notarialny zawierający oświadczenie o wyrażeniu zgody na wpis hipoteki.</w:t>
      </w:r>
    </w:p>
    <w:p>
      <w:pPr>
        <w:pStyle w:val="Normal"/>
        <w:ind w:left="36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) Zabezpieczenie, o którym mowa w ust. 1, ustanawiane jest w wysokości określonej przez Lidera w ust. 2)  na  okres  od  ustalonego  terminu  wniesienia  zabezpieczenia  do upływu  okresu  trwałości  Projektu,  przedłużonego  o  okres  przekazania  przez  Instytucję Zarządzającą  dofinansowania  na  rzecz  Lidera bądź Partnera,  nie  krócej  jednak  niż  do  dnia  zakończenia postępowania  związanego  z  odzyskiwaniem  dofinansowania,  ale  w  przypadku zastosowania  gwarancji  bankowej  lub  ubezpieczeniowej  na  okres  dłuższy  o  pół  roku  od wymaganej trwałości Projektu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Dopuszczenie do Projektu kolejnego Partnera – firmy MŚP, jest możliwe w wyniku przeprowadzenia kolejnej procedury wyboru partnera – firmy MŚP pod warunkiem otrzymania zgody Instytucji Zarządzającej oraz dotychczasowych </w:t>
      </w:r>
      <w:r>
        <w:rPr>
          <w:color w:val="000000"/>
          <w:spacing w:val="-1"/>
          <w:sz w:val="22"/>
          <w:szCs w:val="22"/>
        </w:rPr>
        <w:t>Partnerów uczestniczących w Projekcie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der i Partner wyrażają zgodę na wyłonienie przed złożeniem Wniosku o dofinasowanie Projektu jeszcze jednego Partnera - spoza sektora MŚP, który także będzie uczestniczył </w:t>
        <w:br/>
        <w:t>w realizacji Projektu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1"/>
          <w:sz w:val="22"/>
          <w:szCs w:val="22"/>
        </w:rPr>
      </w:pPr>
      <w:r>
        <w:rPr>
          <w:i/>
          <w:color w:val="000000"/>
          <w:sz w:val="22"/>
          <w:szCs w:val="22"/>
        </w:rPr>
        <w:t>Umowa partnerska</w:t>
      </w:r>
      <w:r>
        <w:rPr>
          <w:color w:val="000000"/>
          <w:sz w:val="22"/>
          <w:szCs w:val="22"/>
        </w:rPr>
        <w:t xml:space="preserve"> wygasa w przypadku wykonania przez Strony wszelkich wynikających </w:t>
        <w:br/>
        <w:t>z niej zobowiązań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</w:t>
      </w:r>
      <w:r>
        <w:rPr>
          <w:i/>
          <w:color w:val="000000"/>
          <w:sz w:val="22"/>
          <w:szCs w:val="22"/>
        </w:rPr>
        <w:t>Umowy partnerskiej</w:t>
      </w:r>
      <w:r>
        <w:rPr>
          <w:color w:val="000000"/>
          <w:sz w:val="22"/>
          <w:szCs w:val="22"/>
        </w:rPr>
        <w:t xml:space="preserve"> może nastąpić w związku z wystąpieniem niezależnych od </w:t>
      </w:r>
      <w:r>
        <w:rPr>
          <w:color w:val="000000"/>
          <w:spacing w:val="-1"/>
          <w:sz w:val="22"/>
          <w:szCs w:val="22"/>
        </w:rPr>
        <w:t>Stron okoliczności uniemożliwiających dalsze wykonywanie zawartych postanowień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Umowa partnerska</w:t>
      </w:r>
      <w:r>
        <w:rPr>
          <w:color w:val="000000"/>
          <w:spacing w:val="-1"/>
          <w:sz w:val="22"/>
          <w:szCs w:val="22"/>
        </w:rPr>
        <w:t xml:space="preserve"> wygasa w przypadku nie otrzymania lub cofnięcia dofinansowania na realizacje Projektu ze </w:t>
      </w:r>
      <w:r>
        <w:rPr>
          <w:color w:val="000000"/>
          <w:sz w:val="22"/>
          <w:szCs w:val="22"/>
        </w:rPr>
        <w:t>środków RPO WŚ 2014-2020.</w:t>
      </w:r>
    </w:p>
    <w:p>
      <w:pPr>
        <w:pStyle w:val="Bezodstpw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 Zamówienia publiczne i zawieranie umów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1"/>
        </w:rPr>
        <w:t>Przy  udzielaniu  zamówienia  w  ramach  Projektu  strony  stosują Ustawę Prawo Zamówień Publicznych (dalej:  Pzp)  oraz  zapisy aktualnych Wytycznych</w:t>
      </w:r>
      <w:r>
        <w:rPr>
          <w:color w:val="000000"/>
        </w:rPr>
        <w:t xml:space="preserve"> w zakresie kwalifikowalności wydatków w ramach Europejskiego Funduszu Rozwoju Regionalnego, Europejskiego Funduszu Społecznego oraz Funduszu Spójności na lata 2014-2020</w:t>
      </w:r>
      <w:r>
        <w:rPr>
          <w:color w:val="000000"/>
          <w:spacing w:val="1"/>
        </w:rPr>
        <w:t>, w zakresie obowiązku stosowania zasady konkurencyjności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color w:val="000000"/>
          <w:spacing w:val="-2"/>
        </w:rPr>
        <w:t>W  przypadku  wydatków  o  wartości  do  50  tys.  PLN  netto  włącznie,  tj.  bez  podatku  od towarów  i  usług,  oraz  w  przypadku  zamówień  publicznych,  dla  których  nie  stosuje  się procedur  wyboru  wykonawcy,  istnieje  obowiązek  dokonania  i  udokumentowania rozeznania  rynku  co  najmniej  poprzez  upublicznienie  zapytania  ofertowego  na  stronie internetowej  Lidera/Partnera  lub  innej  powszechnie  dostępnej  stronie  przeznaczonej  do umieszczania zapytań ofertowych w celu wybrania najkorzystniejszej oferty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color w:val="000000"/>
          <w:spacing w:val="-2"/>
        </w:rPr>
        <w:t>Strony  zobowiązane są w  szczególności  do  przygotowania  i  przeprowadzenia postępowania  o  udzielenie  zamówienia  w  ramach  Projektu  w  sposób  zapewniający zachowanie uczciwej konkurencji i równe traktowanie wykonawców.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Udzielanie  zamówienia  zgodnie  z  Pzp  nie  zwalnia  Partnera  z  obowiązków wynikających ze stosowania zasady konkurencyjnośc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color w:val="000000"/>
          <w:spacing w:val="-2"/>
        </w:rPr>
        <w:t>Strony udostępniają  na  żądanie  Instytucji  Zarządzającej  lub  innych  upoważnionych organów wszelkie dokumenty dotyczące postępowań o udzielanie zamówień, ich realizacji oraz Regulamin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color w:val="000000"/>
          <w:spacing w:val="-2"/>
        </w:rPr>
        <w:t>Strony niezwłocznie  przekazują  Instytucji  Zarządzającej  informacje  o  wynikach kontroli przeprowadzonych przez Prezesa Urzędu Zamówień Publicznych oraz wydanych zaleceniach pokontrolnych.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W  celu  przeprowadzenia  kontroli  zamówień  publicznych,  której  podlegają  wszystkie udzielone  zamówienia  publiczne  w  ramach  Projektu,   strony zobowiązane są  do przekazania  pełnej  dokumentacji  z  przeprowadzonego  postępowania  o  udzielenie zamówienia publicznego  w module Zamówienia publiczne systemu SL 2014  w terminie 14 dni od daty zawarcia umowy z wykonawcą wyłonionym w ramach przeprowadzonego postępowania, </w:t>
        <w:br/>
        <w:t xml:space="preserve">z zastrzeżeniem ust. 9. 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Instytucja  Zarządzająca  ma  prawo  wezwać  Lidera i/lub Partnera  do  uzupełnienia  niekompletnej dokumentacji  lub  złożenia  wyjaśnień.  Brak  złożenia  uzupełnień  i/lub  wyjaśnień w  wyznaczonym  terminie  skutkuje  przeprowadzeniem  kontroli  w  oparciu  </w:t>
        <w:br/>
        <w:t>o  dotychczas zgromadzoną dokumentację.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W  zakresie  postępowań,  dla  których  umowy  z  wykonawcami  zostały  podpisane  przed dniem  podpisania  Umowy  o  dofinansowanie,  strony  zobowiązane są  do przekazania  pełnej  dokumentacji  z  przeprowadzonego  postępowania  o  udzielenie zamówienia publicznego </w:t>
        <w:br/>
        <w:t>w module Zamówienia publiczne systemu SL 2014 w terminie 14 dni od daty zawarcia niniejszej umowy.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W  przypadku  podpisania  aneksu  do  umowy  zawartej  w  wyniku  przeprowadzonego zamówienia  publicznego  lub  zajścia  zdarzenia  mającego  wpływ  na  informacje  zawarte </w:t>
        <w:br/>
        <w:t xml:space="preserve">w  przedmiotowym  module,  strony są zobowiązane  do  przekazania  aneksu  wraz </w:t>
        <w:br/>
        <w:t xml:space="preserve">z  dokumentacją  uzasadniającą  konieczność  zawarcia  aneksu  i  aktualizacji  informacji </w:t>
        <w:br/>
        <w:t>w  module  Zamówienia  publiczne  systemu  SL  2014  w  terminie  14  dni  od  daty  zawarcia aneksu lub zajścia zdarzen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color w:val="000000"/>
          <w:spacing w:val="-2"/>
        </w:rPr>
        <w:t>W  przypadku  stwierdzenia  naruszenia  przez  którąś ze stron  zasad  określonych  w  ust.  1 Instytucja  Zarządzająca  uznaje  taki  wydatek  za  niekwalifikowalny  w  Projekcie  i  może zastosować  korekty  finansowe  zgodnie  z  zapisami  Rozporządzenia  Ministra  Rozwoju z  dnia  29  stycznia  2016  r.  w  sprawie  warunków  obniżania  wartości  korekt  finansowych oraz wydatków poniesionych nieprawidłowo związanych z udzielaniem zamówień (Dz. U. z 2016 r., poz. 200 z późn. zm.).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1"/>
        </w:rPr>
        <w:t>W skład komisji przetargowych dla postępowań Partnera wchodzą także przedstawiciele Lidera.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Przedstawiciel Lidera będzie uczestniczył w przygotowaniu dokumentów związanych </w:t>
        <w:br/>
      </w:r>
      <w:r>
        <w:rPr>
          <w:color w:val="000000"/>
          <w:spacing w:val="4"/>
        </w:rPr>
        <w:t xml:space="preserve">z postępowaniem przetargowym, w szczególności: SIWZ, projektu umowy z wykonawcą </w:t>
        <w:br/>
      </w:r>
      <w:r>
        <w:rPr>
          <w:color w:val="000000"/>
          <w:spacing w:val="-2"/>
        </w:rPr>
        <w:t>i innych związanych z procedurą przetargową, którą w ramach projektu będzie przeprowadzał Partner.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1"/>
        </w:rPr>
      </w:pPr>
      <w:r>
        <w:rPr>
          <w:color w:val="000000"/>
          <w:spacing w:val="-2"/>
        </w:rPr>
        <w:t>Partner przed ogłoszeniem na stronie internetowej zapytania ofertowego ma obowiązek uzyskać pozytywną opinię przedstawicieli Lidera.</w:t>
      </w:r>
    </w:p>
    <w:p>
      <w:pPr>
        <w:pStyle w:val="Bezodstpw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color w:val="000000"/>
        </w:rPr>
        <w:t xml:space="preserve">Lider zobowiązuje się na pisemne żądanie Partnera, do przesyłania Partnerowi przed </w:t>
      </w:r>
      <w:r>
        <w:rPr>
          <w:color w:val="000000"/>
          <w:spacing w:val="-2"/>
        </w:rPr>
        <w:t xml:space="preserve">zawarciem umowy z wykonawcą informacji o wyniku postępowania oraz udostępniania, na </w:t>
      </w:r>
      <w:r>
        <w:rPr>
          <w:color w:val="000000"/>
          <w:spacing w:val="-1"/>
        </w:rPr>
        <w:t>żądanie Partnera: opisów i dowodów stosowania procedur dotyczących udzielania zamówień oraz zasad postępowania (regulaminu) członków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color w:val="000000"/>
          <w:spacing w:val="7"/>
        </w:rPr>
        <w:t xml:space="preserve">Strony przechowują, zgodnie z obowiązującymi przepisami, dokumentację związaną </w:t>
        <w:br/>
      </w:r>
      <w:r>
        <w:rPr>
          <w:color w:val="000000"/>
          <w:spacing w:val="-2"/>
        </w:rPr>
        <w:t>z przeprowadzonymi postępowaniami przetargowymi.</w:t>
      </w:r>
    </w:p>
    <w:p>
      <w:pPr>
        <w:pStyle w:val="Bezodstpw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 Rozstrzyganie sporów</w:t>
      </w:r>
    </w:p>
    <w:p>
      <w:pPr>
        <w:pStyle w:val="Bezodstpw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color w:val="000000"/>
        </w:rPr>
        <w:t xml:space="preserve">Spory związane z realizacją niniejszej </w:t>
      </w:r>
      <w:r>
        <w:rPr>
          <w:i/>
          <w:color w:val="000000"/>
        </w:rPr>
        <w:t>Umowy partnerskiej</w:t>
      </w:r>
      <w:r>
        <w:rPr>
          <w:color w:val="000000"/>
        </w:rPr>
        <w:t xml:space="preserve"> Lider i Partner będą starali się rozwiązywać polubownie.</w:t>
      </w:r>
    </w:p>
    <w:p>
      <w:pPr>
        <w:pStyle w:val="Bezodstpw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o czasu rozstrzygnięcia sporu stanowisko Lidera jest wiążąc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color w:val="000000"/>
        </w:rPr>
        <w:t>W przypadku braku porozumienia spór zostaje poddany pod rozstrzygniecie sądu powszechnego właściwego dla siedziby Lidera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§ 10 Postanowienia końcowe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miana postanowień </w:t>
      </w:r>
      <w:r>
        <w:rPr>
          <w:i/>
          <w:color w:val="000000"/>
        </w:rPr>
        <w:t>Umowy partnerskiej</w:t>
      </w:r>
      <w:r>
        <w:rPr>
          <w:color w:val="000000"/>
        </w:rPr>
        <w:t xml:space="preserve"> możliwa jest w formie pisemnej aneksem pod rygorem nieważności. Zmiana taka może dotyczyć w szczególności doprecyzowania zapisów niniejszej Umowy partnerskiej.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3"/>
        </w:rPr>
        <w:t xml:space="preserve">Załącznik nr 1 do </w:t>
      </w:r>
      <w:r>
        <w:rPr>
          <w:i/>
          <w:color w:val="000000"/>
          <w:spacing w:val="3"/>
        </w:rPr>
        <w:t>Umowy partnerskiej</w:t>
      </w:r>
      <w:r>
        <w:rPr>
          <w:color w:val="000000"/>
          <w:spacing w:val="3"/>
        </w:rPr>
        <w:t xml:space="preserve"> stanowi jego integralną część.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>Umowę partnerską</w:t>
      </w:r>
      <w:r>
        <w:rPr>
          <w:color w:val="000000"/>
        </w:rPr>
        <w:t xml:space="preserve"> sporządzono w trzech jednobrzmiących egzemplarz, każdy na prawach </w:t>
      </w:r>
      <w:r>
        <w:rPr>
          <w:color w:val="000000"/>
          <w:spacing w:val="-1"/>
        </w:rPr>
        <w:t xml:space="preserve">oryginału - jeden </w:t>
      </w:r>
      <w:r>
        <w:rPr>
          <w:bCs/>
          <w:color w:val="000000"/>
          <w:spacing w:val="-1"/>
        </w:rPr>
        <w:t>dla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Partnera i dwa dla Lidera.</w:t>
      </w:r>
    </w:p>
    <w:p>
      <w:pPr>
        <w:pStyle w:val="Bezodstpw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ezodstpw"/>
        <w:jc w:val="both"/>
        <w:rPr/>
      </w:pPr>
      <w:r>
        <w:rPr>
          <w:color w:val="000000"/>
          <w:spacing w:val="-2"/>
        </w:rPr>
        <w:t>W imieniu Lidera (Gminy Nowa Słupia):</w:t>
        <w:tab/>
        <w:tab/>
        <w:t xml:space="preserve">                                      W imieniu Partnera (……)</w:t>
      </w:r>
    </w:p>
    <w:p>
      <w:pPr>
        <w:pStyle w:val="Bezodstpw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ezodstpw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ezodstpw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ezodstpw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Bezodstpw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</w:t>
      </w:r>
      <w:r>
        <w:rPr>
          <w:color w:val="000000"/>
          <w:spacing w:val="-2"/>
        </w:rPr>
        <w:tab/>
        <w:tab/>
        <w:tab/>
        <w:t>…………………………………………………………………….</w:t>
      </w:r>
    </w:p>
    <w:p>
      <w:pPr>
        <w:pStyle w:val="Normal"/>
        <w:ind w:left="360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Bezodstpw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dział zadań ze względu na podmiot odpowiedzialny wraz z planowaną kwotą kosztów kwalifikowalnych, niekwalifikowalnych, wysokości dofinansowania i wkładu własnego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418"/>
        <w:gridCol w:w="1799"/>
        <w:gridCol w:w="1561"/>
        <w:gridCol w:w="13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i 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kwalifikowa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iekwalifikow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finansowan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wkładu własneg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872" w:right="122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2:00Z</dcterms:created>
  <dc:creator>Monika</dc:creator>
  <dc:description/>
  <cp:keywords/>
  <dc:language>en-US</dc:language>
  <cp:lastModifiedBy>Rafał Graczkowski</cp:lastModifiedBy>
  <cp:lastPrinted>2017-03-24T10:39:00Z</cp:lastPrinted>
  <dcterms:modified xsi:type="dcterms:W3CDTF">2020-11-16T07:12:00Z</dcterms:modified>
  <cp:revision>36</cp:revision>
  <dc:subject/>
  <dc:title/>
</cp:coreProperties>
</file>