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urnieju Piłki Noż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Puchar Emery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acja wśród społeczeństwa piłki nożnej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e spędzanie czasu wolneg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ażanie do kulturalnego dopingu podczas mecz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em Turnieju Piłki Nożnej jest Stowarzyszenie Zdrowy Człowiek EMERYK wraz </w:t>
        <w:br/>
        <w:t>z Urzędem Miasta i Gminy Nowa Słupia przy współpracy  z Gminnym Ośrodkiem Kultury, Sportu i Turystyk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ZESTNICTWO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ermin i miejsce : 11 maja 2019r, r.  rozpoczęcie godzina 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boisko przy Szkole Podstawowej w Nowej Słup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y mogą zgłaszać się w dwóch kategoriach wiekowych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13 roku życia,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13 do 17 roku życi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uczestnictwa w mistrzostwach jest zgłoszenie drużyny z oznaczonym składem, miejscem zamieszkania i kapitanem wg. załącznika nr 1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uczestnictwa będą przyjmowane w Urzędzie Miasta i Gminy w Nowej Słupi pokój Nr. 12, Gminnym Ośrodku Kultury, Sportu i Turystyki w Rudkach drogą mailową </w:t>
      </w:r>
      <w:hyperlink r:id="rId2">
        <w:r>
          <w:rPr>
            <w:rStyle w:val="InternetLink"/>
            <w:rFonts w:cs="Times New Roman" w:ascii="Times New Roman" w:hAnsi="Times New Roman"/>
          </w:rPr>
          <w:t>zd.emeryk@gmail.com</w:t>
        </w:r>
      </w:hyperlink>
      <w:r>
        <w:rPr>
          <w:rFonts w:cs="Times New Roman" w:ascii="Times New Roman" w:hAnsi="Times New Roman"/>
        </w:rPr>
        <w:t xml:space="preserve"> do dnia 10 maja 2019r., regulamin i druki do pobrania na stronie </w:t>
      </w:r>
      <w:hyperlink r:id="rId3">
        <w:r>
          <w:rPr>
            <w:rStyle w:val="InternetLink"/>
            <w:rFonts w:cs="Times New Roman" w:ascii="Times New Roman" w:hAnsi="Times New Roman"/>
          </w:rPr>
          <w:t>www.nowaslupi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do rozgrywek jest jednoznaczne z deklaracją przestrzegania regulaminu i przepisów gry w turnieju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a musi posiadać kapitana, który będzie reprezentował drużynę oraz wyjaśniał wszelkie sprawy sporn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odczas turnieju zabrania się używania butów piłkarskich na wysokich i metalowych korkach oraz kolców, butów na twardej podeszwie 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ŻYNY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odnicy poniżej 18 roku życia musza mieć zgodę rodzica lub opiekuna na udział </w:t>
        <w:br/>
        <w:t>w zawodach załącznik Nr 2 do Regulamin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a może liczyć maksymalnie 10 zawodników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oisku grają  6 – osobowe drużyny (5 w polu + bramkarz)  ilość zmian nieograniczona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Za nieprzestrzeganie regulaminu i przepisów gry grozi kara dyskwalifikacji z turnieju lub walkower. Karę orzeka organizato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STEM ROZGRYWEK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y rywalizują systemem grupowym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grany mecz drużyna otrzymuje 3 pkt, za remis 1 pkt, za przegraną 0 pkt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kolejności miejsc decyduje: 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a ilość zdobytych punktów,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 bezpośredniego spotkania, 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sza różnica bramek między zainteresowanymi,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sza różnica bramek z całego turnieju,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dalszym braku rozstrzygnięcia rzuty karne między zainteresowanymi drużynami. 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Półfinały rozgrywają zwycięzcy grup aż do rozstrzygnięcia (dogrywka, rzuty karne). Wygrane drużyny z tych meczy grają o 1 miejsce, przegrane o 3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z o 3 miejsce oraz o 1 również gra się aż do rozstrzygnięc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PISY GRY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1259" w:hanging="357"/>
        <w:jc w:val="both"/>
        <w:rPr/>
      </w:pPr>
      <w:r>
        <w:rPr>
          <w:rFonts w:cs="Times New Roman" w:ascii="Times New Roman" w:hAnsi="Times New Roman"/>
          <w:bCs/>
        </w:rPr>
        <w:t>czas gry : 2 x 10 minut, 3 minut przerwy. Dopuszcza się możliwość zmiany po ustaleniu z kapitanami drużyn przed rozpoczęciem zawodów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125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fazie pucharowej w przypadku remisu dogrywka 2  x 5 minut bez przerwy. Jeśli dogrywka nie wyłoni zwycięzcy następuje seria rzutów karnych (5 strzałów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125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amkarz po aucie bramkowym wybija piłkę dowolnie ręką lub nogą w obrębie swojego pola bramkoweg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125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urniej zostanie rozegrany piłką nr 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1259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obowiązuje przepis o spalonym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 aktualne przepisy PZPN z wyjątkami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ników nie obowiązuje limit zmian w danym meczu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Times New Roman" w:ascii="Times New Roman" w:hAnsi="Times New Roman"/>
        </w:rPr>
        <w:t>Po dostaniu przez zawodnika drugiej żółtej lub czerwonej kartki, ten że zawodnik zmuszony jest do pauzowania w kolejnym meczu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wodnik pod wpływem alkoholu lub środków odurzających nie będzie dopuszczony do meczu. W takim wypadku drużyna może grać w osłabieniu lub grać z zawodnikiem rezerwowym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 zachowanie niegodne sportowca (przekleństwa, bójki, aroganckie zachowanie itp… ) sędzia zawodów ma prawo usunąć zawodnika z boisk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GROD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ierwsze 3 drużyny otrzymują puchar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uchar dla „króla strzelców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nieprzestrzeganie regulaminu i przepisów gry grozi kara dyskwalifikacji z turnieju lub walkower. Karę orzeka organizato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zapewnia pierwszą pomoc przy urazach powstałych w czasie gry. Organizator nie ponosi odpowiedzialności prawnej za udział w rozgrywkach osób chorych </w:t>
        <w:br/>
        <w:t xml:space="preserve">i wynikających z tego powodu wypadków, oraz za skutki wypadków przed, po i w czasie gr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gry zabrania się noszenia zegarków, zawodnik grający w okularach, łańcuszkach </w:t>
        <w:br/>
        <w:t>i innych ozdobach uczestniczy w meczach na własną odpowiedzialność. W przypadku jakiegokolwiek nieszczęśliwego wypadku, który spowodował utratę zdrowia własnego oraz u osób drugich odpowiedzialność prawna spada na osoby uczestniczące w zdar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nicy biorący udział w zawodach powinni posiadać ze sobą dokument potwierdzający ich tożsamoś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</w:rPr>
        <w:t>Na wniosek drużyny przeciwnej sędzia, przed lub w przerwie meczu, ma obowiązek sprawdzenia tożsamości osób znajdujących się w protokole zawodów. Po zakończeniu spotkania wszelkie wnioski i protesty drużyn nie będą weryfikowane. W przypadku stwierdzenia nieprawidłowości w zapisie, organizator ma prawo nałożenia kary określonej w drużyny § 1.</w:t>
      </w:r>
    </w:p>
    <w:p>
      <w:pPr>
        <w:pStyle w:val="Akapitzlist"/>
        <w:numPr>
          <w:ilvl w:val="0"/>
          <w:numId w:val="2"/>
        </w:numPr>
        <w:spacing w:before="0" w:after="0"/>
        <w:ind w:left="89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szelkich sprawach spornych decyduje sędzia główny zawodów oraz organizator</w:t>
      </w:r>
    </w:p>
    <w:p>
      <w:pPr>
        <w:pStyle w:val="Akapitzlist"/>
        <w:numPr>
          <w:ilvl w:val="0"/>
          <w:numId w:val="2"/>
        </w:numPr>
        <w:spacing w:before="0" w:after="0"/>
        <w:ind w:left="89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prawo do zmiany systemu rozgrywek w razie zmiany  ilości drużyn</w:t>
      </w:r>
    </w:p>
    <w:p>
      <w:pPr>
        <w:pStyle w:val="Akapitzlist"/>
        <w:numPr>
          <w:ilvl w:val="0"/>
          <w:numId w:val="2"/>
        </w:numPr>
        <w:spacing w:before="0" w:after="0"/>
        <w:ind w:left="89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, że w sytuacji ekstremalnej MA PRAWO do własnej interpretacji zaistniałego zdarzenia, włącznie za zmianą regulaminu (za „sytuacje ekstremalną” uważa się sytuację sporną, której regulamin nie uwzględnił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pewni wodę mineralną uczestnikom mistrzost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nterpretacji powyższego regulaminu uprawniony jest jedynie organizator turnieju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łącznik nr 1 do Regulaminu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Z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ZAWODNIKÓW N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URNIEJ PIŁKI NOŻNEJ O PUCHAR EMERY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ategoria wiekowa 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480"/>
        <w:ind w:left="360" w:hanging="0"/>
        <w:jc w:val="center"/>
        <w:rPr/>
      </w:pPr>
      <w:r>
        <w:rPr/>
        <w:t>nazwa zespołu</w:t>
      </w:r>
    </w:p>
    <w:tbl>
      <w:tblPr>
        <w:tblW w:w="91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89"/>
        <w:gridCol w:w="1620"/>
        <w:gridCol w:w="2816"/>
      </w:tblGrid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 zawod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urodzeni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ejsce zamieszkania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67" w:right="-5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wierdzam, że wyżej wymienieni zawodnicy nie mają przeciwwskazań do gry w piłkę nożną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apitanem zespołu jest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imię i nazwis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GODA RODZIC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m zgodę na udział mojego dziecka (imię i nazwisk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 Pesel ………………….…………………….. w Turnieju Piłki Nożnej o Puchar EMERYKA, który odbędzie się 11 maja 2019r. w Nowej Słupi na boisku sportowym przy Szkole Podstawowej w Nowej Słupi. Biorę odpowiedzialność finansową za szkody materialne spowodowane przez moje dziecko. Jednocześnie oświadczam, że stan zdrowia mojego dziecka pozwala na uczestniczenie w tym turnieju. W razie wystąpienia nagłej konieczności wyrażam zgodę na przeprowadzenie niezbędnych zabiegów medycznych ratujących zdrowie lub życie mojego dziec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rodzica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 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telny podpis rodzic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.emeryk@gmail.com" TargetMode="External"/><Relationship Id="rId3" Type="http://schemas.openxmlformats.org/officeDocument/2006/relationships/hyperlink" Target="http://www.nowaslup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2:18:00Z</dcterms:created>
  <dc:creator>Marcin</dc:creator>
  <dc:description/>
  <cp:keywords/>
  <dc:language>en-US</dc:language>
  <cp:lastModifiedBy>Lenovo</cp:lastModifiedBy>
  <cp:lastPrinted>2011-08-30T10:10:00Z</cp:lastPrinted>
  <dcterms:modified xsi:type="dcterms:W3CDTF">2019-05-01T12:18:00Z</dcterms:modified>
  <cp:revision>4</cp:revision>
  <dc:subject/>
  <dc:title>REGULAMIN GMINNEGO TURNIEJU PIŁKI NOŻNEJ</dc:title>
</cp:coreProperties>
</file>