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REGULAMIN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Turnieju Piłki Siatk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 „Puchar Stowarzyszenia Zdrowy Człowiek Emery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laryzacja piłki siatkowej w środowisku wiejskim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cja mieszkańców gminy Nowa Słupia oraz gmin ościennych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rezentowanie formy spędzania czasu wolnego – aktywnie, bez uzależnienia od nałogu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laryzacja zdrowej – sportowej rywalizacji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Zdrowy Człowiek „EMERYK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rmistrz Miasta i Gminy Nowa Słupia,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i miejsc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cze rozgrywane będą </w:t>
      </w:r>
      <w:r>
        <w:rPr>
          <w:rFonts w:eastAsia="Times New Roman" w:cs="Times New Roman" w:ascii="Times New Roman" w:hAnsi="Times New Roman"/>
          <w:b/>
          <w:sz w:val="24"/>
        </w:rPr>
        <w:t>22.09.2019 r. od godziny 9:00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la sportowa w Nowej Słupi przy Szkole Podstawowej w Nowej Słupi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two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startu mają drużyny amatorskie z terenu Gminy Nowa Słupia oraz Gmin ościennych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urnieju może brać udział maksymalnie 8 zespołów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urnieju mogą brać udział zespoły męskie złożone z maksymalnie 10 osób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urnieju mogą brać udział zawodnicy nie posiadający przeciwskazań zdrowotnych do czynnego uprawiania sportu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odnicy biorą udział w turnieju na własną odpowiedzialność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ystem rozgrywek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przeprowadzi losowanie, na podstawie którego zespoły zostaną podzielone do dwóch grup A i B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grupach zespoły rywalizują każdy z każdym. Do półfinału awansują dwie najlepsze drużyn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52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półfinały rozgrywane są systemem 1A – 2B i 2A – 1B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52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ycięzcy półfinału grają o pierwsze miejsce, przegrani o trzecie. Pozostałe miejsca zostaną ustalone na podstawie zdobytych w grupach punktów, setów i małych punktów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cze odbywają się zgodnie z przepisami PZPS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48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cze w fazie grupowej rozgrywane będą  dwa sety do 25 pkt,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zwycięstwo 2:0 drużyna otrzymuje 2 pkt, za przegraną 0 pkt., w przypadku remisu 1:1 obie drużyny otrzymują po 1 punkcie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48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olejności w tabeli grup decydują kolejno duże punkty, małe punkty, pojedynek bezpośred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a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52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e drużyny należy dostarczyć do Urzędu Miasta i Gminy Nowa Słupia w formie pisemnej - na załączniku nr 1 do niniejszego regulaminu, do pokoju nr 12,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zd.emeryk@gmail.com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</w:rPr>
        <w:t>telefonicznie 782-620-447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355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e zgłoszenie drużyny dokonuje kapitan drużyny. Zabrania się dopisywania w trakcie trwania zawodów nowych zawodników. Ostateczną listę zatwierdza Organizator. Na liście należy podać imię i nazwisko osoby odpowiedzialnej za kontakty (kapitana) z organizatorem, numer telefonu komórkowego i ewentualnie adres e-mailow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a należy złożyć w nieprzekraczalnym termini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o dnia 20 września 2019 r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zgłoszenia drużyny elektronicznie lub telefonicznie wydrukowany i podpisany formularz zgłoszenia należy przedłożyć najpóźniej przed pierwszym meczem Organizatorowi. Druk zgłoszenia dostępny jest na stronie internetowej Urzęd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nowaslupia.p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</w:rPr>
        <w:t>na Facebook: Stowarzyszenie Zdrowy Człowiek Emery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grod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rużyny zajmujące miejsca I – III otrzymują Puchar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lepszy zawodnik turnieju zostanie nagrodzony statuetką MVP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Postanowienia końcow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żyny są zobowiązane do przestrzegania niniejszego regulaminu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sytuacjach spornych tylko kapitan ma możliwość wyjaśniania interpretacji sędziego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34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informacje można uzyskać u koordynatora zawodów; Daniela Binkowskiego tel. 782-620-447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684" w:leader="none"/>
        </w:tabs>
        <w:spacing w:lineRule="atLeast" w:line="0"/>
        <w:ind w:left="684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cja niniejszego regulaminu należy wyłącznie do Organizatora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Formularz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488315</wp:posOffset>
            </wp:positionV>
            <wp:extent cx="55695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załącznik nr 1 do Regulaminu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ZGŁOSZ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AWODNIKÓW N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TURNIEJ PIŁK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SIATKOWEJ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 PUCHAR STOWARZYSZENIA ZDROWY CZŁOWIEK EMERYK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sz w:val="24"/>
        </w:rPr>
        <w:t>nazwa zespo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0"/>
        <w:gridCol w:w="1620"/>
        <w:gridCol w:w="2800"/>
      </w:tblGrid>
      <w:tr>
        <w:trPr>
          <w:trHeight w:val="4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p.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zawodnik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Data urodzenia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zamieszkania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twierdzam, że wyżej wymienieni zawodnicy nie mają przeciwwskazań do gry w piłkę siatkow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apitanem zespołu j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sectPr>
          <w:type w:val="nextPage"/>
          <w:pgSz w:w="11906" w:h="16838"/>
          <w:pgMar w:left="840" w:right="1006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40" w:hanging="0"/>
        <w:rPr/>
      </w:pPr>
      <w:r>
        <w:rPr>
          <w:rFonts w:eastAsia="Times New Roman" w:cs="Times New Roman" w:ascii="Times New Roman" w:hAnsi="Times New Roman"/>
          <w:sz w:val="24"/>
        </w:rPr>
        <w:t>imię i nazwisko, numer tel.</w:t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32"/>
        </w:rPr>
        <w:t>ZGODA RODZICÓW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udział mojego dziecka (imię i nazwisko)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………………….…………………….. w Turnieju Piłki Siatkowej o Stowarzyszenia Zdrowy Człowiek Emeryk, który odbędzie się 22 września 2019r. w Nowej Słupi na hali sportowej przy Szkole Podstawowej w Nowej Słupi. Biorę odpowiedzialność finansową za szkody materialne spowodowane przez moje dziecko. Jednocześnie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 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y podpis rodzic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sectPr>
      <w:type w:val="nextPage"/>
      <w:pgSz w:w="11906" w:h="16838"/>
      <w:pgMar w:left="1420" w:right="1426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.emeryk@gmail.com" TargetMode="External"/><Relationship Id="rId3" Type="http://schemas.openxmlformats.org/officeDocument/2006/relationships/hyperlink" Target="http://www.nowaslupia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7:00Z</dcterms:created>
  <dc:creator/>
  <dc:description/>
  <cp:keywords/>
  <dc:language>en-US</dc:language>
  <cp:lastModifiedBy>Daniel Binkowski</cp:lastModifiedBy>
  <dcterms:modified xsi:type="dcterms:W3CDTF">2019-09-12T10:26:00Z</dcterms:modified>
  <cp:revision>3</cp:revision>
  <dc:subject/>
  <dc:title/>
</cp:coreProperties>
</file>