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Nowej Słup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....................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rocznego Programu współpracy Miasta i Gminy Nowa Słup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rganizacjami pozarządowymi oraz podmiotami o których mowa w art. 3 ust. 3 ustawy o działalności pożytku publicznego i o wolontariacie na rok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.j. Dz.U. z 2019 r. poz. 506 ze zm.) oraz art. 5a ust. 1 i 4 ustawy z dnia 24 kwietnia 2003 r. o działalności pożytku publicznego i o wolontariacie (t.j. Dz.U. z 2019 r. poz. 688 ze zm.) Rada Miejska w Nowej Słupi </w:t>
      </w:r>
      <w:r>
        <w:rPr>
          <w:rFonts w:cs="Times New Roman" w:ascii="Times New Roman" w:hAnsi="Times New Roman"/>
          <w:bCs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la się roczny Programu współpracy Miasta i Gminy Nowa Słupia z organizacjami pozarządowymi oraz podmiotami o których mowa w art. 3 ust. 3 ustawy </w:t>
      </w:r>
      <w:r>
        <w:rPr>
          <w:rFonts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cs="Times New Roman" w:ascii="Times New Roman" w:hAnsi="Times New Roman"/>
          <w:bCs/>
          <w:sz w:val="24"/>
          <w:szCs w:val="24"/>
        </w:rPr>
        <w:t>o działalności pożytku publicznego i o wolontariacie na rok 2020, w brzmieniu określonym w załączniku do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 się Burmistrzowi Miasta i Gminy Nowa Słup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Uchwała podlega publikacji w Biuletynie Informacji Publicznej oraz na tablicy ogłoszeń Urzędu Miasta 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ym z zadań gminy określonym przez ustawę z dnia 8 marca 1990 r. o samorządzie gminnym (Dz. U. z 2016r., poz. 446.) jest współpraca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korzystania przez organy administracji publicznej z działalności organizacji pozarządowych określa szczegółowo ustawa z dnia 24 kwietnia 2003 r. o działalności pożytku publicznego i o wolontaria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16 r., poz. 239 ze zm.)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ona sferę zadań publicznych w ramach których m.in. samorząd terytorialny współpracuje z organizacjami pozarządowymi oraz podmiotami prowadzącymi działalność pożytku publicznego. Formy tej współpracy w oparciu o wymienioną ustawę określa uchwalony przez Radę Gmin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odjęcie niniejszej uchwały jest w pełni uzasadn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>do uchwały Nr 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>z dnia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współpracy Gminy Nowa Słupia z organizacjami pozarządowymi oraz podmiotami o których mowa w art. 3 ust. 3 ustawy o działalności pożytku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o wolontariacie na rok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Podstawa Rocznego Programu Współpracy Miasta i Gminy Nowa Słupia z organizacjami pozarządowymi oraz innymi podmiotami prowadzącymi działalność pożytku publicznego na 2020 rok, zwanego dalej „Programem” jest ustawa z dnia 24 kwietnia 2003 r. o działalności pożytku publicznego i o wolontariacie oraz uchwała Rady Gminy Nowa Słupia Nr XLI/59/17 z dnia 31 sierpnia 2017 r. w sprawie określenia trybu postepowania o udzielenie dotacji z budżetu Gminy Nowa Słupia dla podmiotów niezaliczonych do sektora finansów publicznych i niedziałających w celu osiągnięcia zysku, na zadania inne niż określone w ustawie o działalności pożytku publicznego i wolontariacie, sposobu rozliczania dotacji oraz sposobu kontroli wykonywania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  <w:tab/>
      </w:r>
      <w:r>
        <w:rPr>
          <w:rFonts w:cs="Times New Roman" w:ascii="Times New Roman" w:hAnsi="Times New Roman"/>
          <w:bCs/>
          <w:sz w:val="24"/>
          <w:szCs w:val="24"/>
        </w:rPr>
        <w:t>Program stanowi element polityki społeczno-finansowej Gminy Nowa Słup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  <w:tab/>
      </w:r>
      <w:r>
        <w:rPr>
          <w:rFonts w:cs="Times New Roman" w:ascii="Times New Roman" w:hAnsi="Times New Roman"/>
          <w:bCs/>
          <w:sz w:val="24"/>
          <w:szCs w:val="24"/>
        </w:rPr>
        <w:t>Celem Programu jest skuteczne działanie na rzecz poprawy jakości życia mieszkańców poprzez rozwijanie współpracy samorządu Gminy Nowa Słupia z organizacjami pozarządowymi w szczególności dla podnoszenia skuteczności i efektywności działań podejmowanych w zakresie zlecenia i realizacji zadań publicznych oraz wspólnego określenia zasad, obszarów, kierunków i form wzajemnej współpra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Ilekroć w programie jest mowa o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ie – należy przez to rozumieć ustawę z dnia 24 kwietnia 2003 r. o działalności pożytku publicznego i o wolontariacie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ach Pozarządowych – należy przez to rozumieć organizacje pozarządowe, osoby prawne i jednostki organizacyjne, o których mowa w art. 3 ust. 2 i 3 ustawy z dnia 24 kwietnia 2003 r. o działalności pożytku publicznego i o wolontariacie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gramie – należy przez to rozumieć niniejszy roczny Program współpracy Gminy Nowa Słupia z organizacjami pozarządowymi oraz podmiotami, o których mowa w art. 3 ust. 3 ustawy o działalności pożytku publicznego i o wolontariacie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ie – należy przez to rozumieć Miasto i Gminę Nowa Słupi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rmistrzu – należy przez to rozumieć Burmistrza Miasta i Gminy Nowa Słupia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dzie Miejskiej– należy przez to rozumieć Radę Miejską w Nowej Słupi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ędzie – należy przez to rozumieć Urząd Miasta i Gminy w Nowej Słupi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jach – należy przez to rozumieć podlegające szczególnym zasadom rozliczenia, wydatki budżetu Gminy przeznaczone na finansowanie lub dofinansowanie zadań zleconych do realizacji organizatorom,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ie – rozumie się przez to otwarty konkurs ofert, o którym mowa w art. 11, ust. 2 i w art. 13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</w:rPr>
        <w:t>Program obejmuje współpracę Gminy z organizacjami pozarządowymi działającymi na rzecz mieszkańców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 oraz cele szczegółowe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bCs/>
          <w:sz w:val="24"/>
          <w:szCs w:val="24"/>
        </w:rPr>
        <w:t xml:space="preserve"> Celem głównym Programu jest budowanie partnerstwa pomiędzy Gminą, a organizacjami pozarządowymi i innymi podmiotami, służącego rozpoznaniu i zaspokojeniu potrzeb mieszkańców, podnoszeniu efektywności wspólnie podejmowanych działań oraz wzmocnieniu roli aktywności obywatelskiej w rozwiązywaniu problemów lokal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bCs/>
          <w:sz w:val="24"/>
          <w:szCs w:val="24"/>
        </w:rPr>
        <w:t>Celami szczegółowymi Programu są: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acnianie w świadomości społecznej poczucia odpowiedzialności za siebie, swoje otoczenie, wspólnotę lokalną oraz jej tradycje,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cnienie lokalnych działań, stworzenie warunków do powstania inicjatyw i struktur funkcjonujących na rzecz społeczności lokalnej,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warunków do zwiększenia aktywności lokalnej mieszkańców,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rawa jakości życia mieszkańców gminy poprzez pełniejsze zaspokojenie potrzeb społecznych,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zentacja dorobku Organizacji Pozarządowych i innych podmiotów i promowanie ich osiągnięć,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upełnienie działań Gminy w zakresie nieobjętym przez jej struktury samorządow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ółpraca Gminy z Organizacjami Pozarządowymi odbywa się na zasad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ocnicz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- polegającej na wspieraniu działalności Organizacji Pozarządowych oraz umożliwieniu im realizacji zadań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werenności stro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znaczającej, że Gmina i Organizacje Pozarządowe podejmujące współpracę zachowują autonomię i niezależność względem sieb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stw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znaczającej, że strony ustalają zakres współpracy, uczestniczą w identyfikowaniu oraz definiowaniu problemów społecznych i zadań, wypracowywaniu najlepszych sposobów ich realizacji, traktując się wzajemnie, jako podmioty równoprawne w tych proces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fektywności </w:t>
      </w:r>
      <w:r>
        <w:rPr>
          <w:rFonts w:cs="Times New Roman" w:ascii="Times New Roman" w:hAnsi="Times New Roman"/>
          <w:bCs/>
          <w:sz w:val="24"/>
          <w:szCs w:val="24"/>
        </w:rPr>
        <w:t>– polegającej na dążeniu do osiągnięcia możliwie najlepszych efektów w realizacji zadań publi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ciwej konkurencji i jawności </w:t>
      </w:r>
      <w:r>
        <w:rPr>
          <w:rFonts w:cs="Times New Roman" w:ascii="Times New Roman" w:hAnsi="Times New Roman"/>
          <w:bCs/>
          <w:sz w:val="24"/>
          <w:szCs w:val="24"/>
        </w:rPr>
        <w:t>- zakładającej kształtowanie przejrzystych zasad współpracy, opartych na równych i jawnych kryteriach wyboru realizatora zadania publicznego oraz zapewnienia równego dostępu do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</w:t>
      </w:r>
      <w:r>
        <w:rPr>
          <w:rFonts w:cs="Times New Roman" w:ascii="Times New Roman" w:hAnsi="Times New Roman"/>
          <w:bCs/>
          <w:sz w:val="24"/>
          <w:szCs w:val="24"/>
        </w:rPr>
        <w:t>Ze strony Gminy program realizują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da Miejska – w zakresie wyznaczania przedmiotu i form współpracy oraz przydzielania środków finansowych na realizacje współpra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– w zakresie wykonywania uchwały rady w sprawie przyjęcia programu współpracy z organizacjami pozarządowymi oraz innymi podmiotami w 2020 r. w tym w szczególności wyboru podmiotów, którym zleca się zadania publiczne, zawarcia stosownych umów z określeniem wysokości dotacji oraz kontroli wykonywania zadań i wykorzystania do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w zakresie bieżącej realizacji programu, w tym oceny zgodności ofert na realizację zadań z potrzebami i programem oraz ustawą o pożytku publicznym i o wolontariacie, bieżącej oceny wykonywania zleconych zadań i rozliczenia przydzielonych środków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zedmio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Cs/>
          <w:sz w:val="24"/>
          <w:szCs w:val="24"/>
        </w:rPr>
        <w:t>Przedmiotem współpracy Gminy z organizacjami pozarządowymi jest: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publicznych określonych w art. 4 Ustawy,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e projektów uchwał Rady Miejskiej na etapie ich twor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  <w:r>
        <w:rPr>
          <w:rFonts w:cs="Times New Roman" w:ascii="Times New Roman" w:hAnsi="Times New Roman"/>
          <w:bCs/>
          <w:sz w:val="24"/>
          <w:szCs w:val="24"/>
        </w:rPr>
        <w:t xml:space="preserve"> Współdziałanie Gminy z organizacjami pozarządowymi obejmuje współpracę o charakterze:</w:t>
      </w:r>
    </w:p>
    <w:p>
      <w:pPr>
        <w:pStyle w:val="Akapitzlis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finansowym,</w:t>
      </w:r>
    </w:p>
    <w:p>
      <w:pPr>
        <w:pStyle w:val="Akapitzlis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  <w:r>
        <w:rPr>
          <w:rFonts w:cs="Times New Roman" w:ascii="Times New Roman" w:hAnsi="Times New Roman"/>
          <w:bCs/>
          <w:sz w:val="24"/>
          <w:szCs w:val="24"/>
        </w:rPr>
        <w:t>Współpraca pozafinansowa Gminy z organizacjami pozarządowymi, opierać się będzie na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ajemnym informowaniu się o planowanych kierunkach działalności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ejmowaniu wspólnych działań na rzecz diagnozowania problemów społecznych mieszkańców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sultowaniu z Organizacjami Pozarządowymi, odpowiednio do zakresu ich działania, projektów aktów normatywnych w dziedzinach dotyczących działalności statutowej tych organizacji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niu pomocy Organizacjom Pozarządowym w zakresie informowania o możliwościach pozyskiwania środków finansowych z różnych źródeł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ejmowaniu na wniosek Organizacji Pozarządowej patronatem Burmistrza, przedsięwzięć realizowanych przez tą Organizację na rzecz mieszkańców Gmin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cji działalności Organizacji Pozarządowych poprzez zamieszczanie lub przekazywanie na wniosek zainteresowanych informacji dotyczących podejmowanych przez nich inicjatyw na stronach internetowych Urzędu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y w nawiązywaniu przez Organizacje Pozarządowe kontaktów o zasięgu regionalnym, ogólnopolskim i międzynarodowym poprzez udzielanie rekomendacji organizacjom i podmiotom starającym się o nawiązanie takich kontaktów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miarę możliwości nieodpłatnym udostępnianiu lokali komunalnych do spotkań organizowanych przez Organizacje Pozarządowe, których tematyka wiąże się z Programem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Cs/>
          <w:sz w:val="24"/>
          <w:szCs w:val="24"/>
        </w:rPr>
        <w:t>Współpraca finansowa obejmować będzie: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zlecenie organizacjom pozarządowym realizacji zadań publicznych na zasadach określonych w ustawie, które mogą mieć formy: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enia wykonania zadań publicznych wraz z udzieleniem dotacji na finansowanie ich realizacji,</w:t>
      </w:r>
    </w:p>
    <w:p>
      <w:pPr>
        <w:pStyle w:val="Akapitzlist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ieranie wykonania zadań publicznych wraz z udzielaniem dotacji i pożyczek na dofinansowanie ich realizacji,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nie umów o wykonanie inicjatywy lokalnej na zasadach określonych w Ustaw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zadania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  <w:r>
        <w:rPr>
          <w:rFonts w:cs="Times New Roman" w:ascii="Times New Roman" w:hAnsi="Times New Roman"/>
          <w:bCs/>
          <w:sz w:val="24"/>
          <w:szCs w:val="24"/>
        </w:rPr>
        <w:t>Zadania publiczne przewidziane do realizacji w 2020 roku obejmują następujące obszary działań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i upowszechnianie kultury fizycznej poprzez m.in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zajęć i szkolenie w wybranych dyscyplinach sportowych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sportowych zajęć pozalekcyjnych z dziećmi i młodzieżą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ozgrywkach, zawodach, turniejach sportow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zawodów sportowych o zasięgu lokalnym i regionalnym, posiadających istotne walory merytoryczne i promocyjne dla Gmin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i utrzymanie gminnej bazy sport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 uzależnieniom i patologiom społecznym poprzez m.in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sportowych zajęć pozalekcyjnych dla dzieci i młodzieży z wykorzystaniem elementów programów profilaktyczn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letniego wypoczynku dzieciom i młodzieży z rodzin patologicznych i zagrożonych alkoholizmem z programem profilaktyki uzależnień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uzależnieniom wśród dzieci i młodzieży poprzez promowanie aktywnego spędzenia czasu wol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ci na rzecz osób niepełnosprawnych poprzez m.in: organizowanie integracyjnych zajęć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pomocy rodzinom i osobom w trudnej sytuacji poprzez m.in.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bieganie wykluczeniu społecznemu seniorów poprzez wspieranie dożywiania osób znajdujących się w trudnych warunkach bytow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na rzecz osób starszych oraz rodzin służących integracji społecznej i wyrównywaniu szans tych osób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ę, sztukę, ochronę kultury i dziedzictwa narodowego poprzez m.in.: wydawanie publikacji promocyjnej Gmi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ę i krajoznawstw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ownictwo i ochronę lud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ę, szkolnictwo wyższe, edukację, oświatę i wychowa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 wspomagającej rozwój wspólnot i społeczności lokaln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italizację, poprzez m.in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pomoc w utrzymaniu placów zabaw i innych miejsc rekreacyjnych służących społeczności lokal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ę i utrzymanie świetlic środowiskowych i klub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charytatywną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. </w:t>
      </w:r>
      <w:r>
        <w:rPr>
          <w:rFonts w:cs="Times New Roman" w:ascii="Times New Roman" w:hAnsi="Times New Roman"/>
          <w:bCs/>
          <w:sz w:val="24"/>
          <w:szCs w:val="24"/>
        </w:rPr>
        <w:t>Postanowienia Programu obowiązują od 1 stycznia 2020 roku do 31 grud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cenie realizacji zadań publicznych Gminy organizacjom pozarządowym obejmuje w pierwszej kolejności te zadania, które Program określa, jako zadania priorytetowe i odbywa się po przeprowadzeniu otwartego konkursu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arty konkurs ofert jest ogłaszany przez Burmistrza i przeprowadzany w oparciu o przepisy Ustawy oraz wydane na jej podstawie przepisy wykonawcze, chyba, że przepisy odrębne przewidują inny tryb zlecenia lub dane zadanie można zrealizować efektywniej w inny sposób określony w przepisach odrębnych (w szczególności na zasadach i w trybie określonym w przepisach o zamówieniach publicznych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konkursu może nastąpić jedynie na zadania przewidziane w budżecie Gmi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wniosek Organizacji Pozarządowych, Burmistrz może zlecić realizację zadań publicznych o charakterze lokalnym lub regionalnym z pominięciem otwartego konkursu ofert, na zasadach określonych w art. 19a Ust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e mogą z własnej inicjatywy złożyć wniosek na realizację zadania publicznego na zasadach określonych w art. 12 Ust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ównymi podmiotami realizującymi program s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da Miejska w zakresie kreowania polityki społecznej Gminy oraz określenia wysokości środków finansowych na jej realizację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w zakresie realizacji polityki wytyczonej przez Radę Miejsk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e Pozarządowe realizujące zadania publiczne we współpracy z Gmi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ma charakter otwarty i zakłada możliwość uwzględniania nowych form współpracy i doskonalenia tych, które już zostały uchwalo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ki, uwagi i propozycje dotyczące realizacji programu mogą być zgłaszane przez Organizacje Pozarządowe Burmistrzowi i wykorzystywane do usprawnienia współprac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9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lanowanych na realizację Program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na realizację Programu w roku 2020 planuje przeznaczyć środki finansowe w wysokości nie mniejszej niż 190.000,00 zł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rozdysponowanie środków na poszczególne zadania zostaną określone w uchwale budżetowej na 2020 rok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0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rnikami efektywności realizacji programu w danym roku będą informacje dotyczące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czby ofert, które wpłynęły od podmio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czby podmiotów biorących udział w realizacji Program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czby umów zawartych z organizacjami na realizację zadań publicznych w ramach posiadanych środków finans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czby osób, które były adresatami (beneficjentami) działań publicznych realizowanych przez podmiot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kość środków przeznaczonych na realizację Program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kość środków finansowych zaangażowanych przez podmioty Programu na realizację zadań publicznych ujętych w Program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eżącym monitoringiem realizacji zadań programu zajmują się właściwe merytorycznie komórki organizacyjne Urzęd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rmistrz, nie później niż do dnia 30 kwietnia 2020 r. przedłoży Radzie Miejskiej sprawozdanie z realizacji Progra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1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sposobie tworzenia Programu oraz przebiegu konsultacj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9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Programu na rok 2020 był tworzony etapowo, został opracowany w oparciu o Program na rok 2019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przygotowanie Programu odpowiedzialny był referat organizacyjny i spraw społecznych Urzęd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gram został skierowany do konsultacji w formie ogłoszenia zgodnie z Uchwałą Nr VIII/59/10 Rady Gminy Nowa Słupia z dnia 29 września 2010 r. w sprawie określenia szczegółowego sposobu konsultowania się z organizacjami pozarządowymi i podmiotami o których mowa w art. 3 ust. 3 ustawy o działalności pożytku publicznego i o wolontariacie projektów aktów prawa miejscowego w dziedzinach dotyczących działalności statutowej tych organizacj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i konsultacji, w postaci protokołu z ich przebiegu, zostały opublikowane na stronie internetowej Urzędu, w Biuletynie Informacji Publicznej, wywieszono na tablicy informacyjnej Urzęd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eczna wersja Programu, po przeprowadzeniu konsultacji, skierowana została przez Burmistrza pod obrady Rady Miejskiej celem podjęcia stosownej uchwał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uchwaleniu, Program na rok 2020 zostanie ogłoszony na stronie internetowej Urzędu, w Biuletynie Informacji Publicznej, wywieszony na tablicy informacyjnej Urzę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i zasady działania komisji konkursowej do opiniowania ofert w otwartych konkursach ofer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e konkursowe powoływane są w celu opiniowania ofert złożonych przez organizacje pozarządowe w ramach ogłoszonych przez Gminę otwartych konkursów ofer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ę konkursową powołuje Burmistrz najpóźniej w ostatnim dniu składania ofert w formie zarząd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konkursowa składa się z co najmniej trzech przedstawicieli Burmistrza oraz z co najmniej dwóch osób wskazanych przez organizacje pozarządowe, z wyłączeniem osób wskazanych przez organizacje pozarządowe, biorące udział w konkurs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m komisji konkursowej jest przedstawiciel wskazany przez Burmistrz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i członkowie przed pierwszym posiedzeniem, po zapoznaniu się z wykazem złożonych ofert składają oświadczenie o niepozostawaniu w takim stosunku prawnym lub faktycznym z biorącym udział w procedurze konkursowej, który mógłby budzić uzasadnioną wątpliwość, co do ich bezstronności podczas oceniania ofert lub w przeciwnym wypadku powiadamiają o rezygnacji z prac w komis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ownik merytoryczny przedkłada komisji konkursowej wypełnione formularze oceny formalnej, celem zapoznania si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sja konkursowa nie rozpatruje ofert posiadających negatywną ocenę formalną dokonaną na podstawie stosownego zarządzenia Burmistrza w przedmiotowej spraw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merytoryczna Komisji konkursowej dokonywana jest na podstawie stosownego Zarządzenia Burmistrza i winna być przeprowadzona w ciągu 7 dni od dnia dokonania oceny formal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ac komisji konkursowej sporządza się protokół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tokół z posiedzenia komisji konkursowej przewodniczący komisji przedstawia Burmistrzowi w terminie nieprzekraczającym 7 dni od dnia posiedzenia komis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cyzję o zleceniu zadania publicznego oraz udzieleniu dotacji podejmuje Burmistrz po zapoznaniu się z opinią komisji w terminie 7 dni od daty otrzymania protokołu z posiedzenia komisji konkur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3:00Z</dcterms:created>
  <dc:creator>Zbigniew Zagdanski</dc:creator>
  <dc:description/>
  <cp:keywords/>
  <dc:language>en-US</dc:language>
  <cp:lastModifiedBy>Mariusz Trepka</cp:lastModifiedBy>
  <cp:lastPrinted>2016-08-11T08:54:00Z</cp:lastPrinted>
  <dcterms:modified xsi:type="dcterms:W3CDTF">2019-09-18T15:05:00Z</dcterms:modified>
  <cp:revision>3</cp:revision>
  <dc:subject/>
  <dc:title/>
</cp:coreProperties>
</file>