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mającego miejsce faktu wykonywania na nieruchomości o powierzchni powyżej 3500 m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robót lub obiektów budowlanych trwale związanych z gruntem, mających wpływ na zmniejszenie naturalnej retencji terenowej przez wyłączenie więcej niż 70% powierzchni nieruchomości z powierzchni biologicznie czynnej na obszarach nieujętych w systemy kanalizacji otwartej lub zamkniętej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dstawa prawna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stawa z dnia 20 lipca 2017 r., Prawo wodne (Dz.U. z 2018 r., poz. 2268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iejsce składania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Nowej Słupi, ul. Rynek 15, 26-006 Nowa Słup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>
          <w:trHeight w:val="7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 WŁASCIWY DO PRZYJĘCIA OŚWIADCZENIA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RMISTRZ MIASTA I GMINY NOWA SŁUPI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SKŁADAJĄCEGO OŚWIADCZENIE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FIZYCZNA</w:t>
            </w:r>
          </w:p>
        </w:tc>
      </w:tr>
      <w:tr>
        <w:trPr>
          <w:trHeight w:val="5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Imię i nazwisko, PESEL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dres zamieszkania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SOBA PRAWNA, JEDNOSTKA ORGANIZACYJNA, SPÓLKA NIEPOSIADAJĄCA OSOBOWOŚCI PRAWNEJ</w:t>
            </w:r>
          </w:p>
        </w:tc>
      </w:tr>
      <w:tr>
        <w:trPr>
          <w:trHeight w:val="6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, NIP;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6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siedziby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ślenie kwartału, za który składane jest oświadczenie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niejszym oświadczam, że posiadam </w:t>
      </w:r>
      <w:r>
        <w:rPr>
          <w:rFonts w:cs="Times New Roman" w:ascii="Times New Roman" w:hAnsi="Times New Roman"/>
          <w:sz w:val="24"/>
          <w:szCs w:val="24"/>
        </w:rPr>
        <w:t>nieruchomość/nieruchomości ̽ o powierzchni powyżej 3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a której/ych na skutek wykonywania robót lub obiektów budowlanych trwale związanych z gruntem, wyłączono więcej niż 70% powierzchni nieruchomości z powierzchni biologicznie czynnej na obszarach nieujętych w systemy kanalizacji otwartej lub zamkniętej mającej wpływ na zmniejszenie naturalnej retencji terenowej (art. 269 ustawy z dnia 20 lipca 2017  r., Prawo wodne, Dz. U. z 2018 r., poz. 2268)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Nieruchomości spełniające ww. kryteria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54"/>
        <w:gridCol w:w="1812"/>
        <w:gridCol w:w="1813"/>
        <w:gridCol w:w="18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działki ewidencyjnej/Nr księgi wieczystej/ położenie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a powierzchnia w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kość utraconej powierzchni biologicznie czynnej w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biologicznie czynna w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a ww. nieruchomości/nieruchomościach ̽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ie znajdują się urządzenia do retencjonowania wody z powierzchni uszczelnionych trwale z wiązanych z grunte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najdują się urządzenia o retencjonowania wody z powierzchni uszczelnionych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zaj urządzeń (np. studnie chłonne, rowy chłonne, przewody drenarskie, skrzynki lub kanały rozsączające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pojemności do 10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ływu rocznego z powierzchni uszczelnionych trwale związanych z gruntem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 pojemno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10 % do 30% odpływu rocznego z powierzchni uszczelnionych trwale związanych z gruntem,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pojemności powyżej 30% odpływu rocznego z powierzchni uszczelnionych trwale związanych z grunte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posiadam tytuł prawny do dysponowania nieruchomością/nieruchomościami ̽ , wynikający z prawa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śc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własności (proszę wskazać współwłaścicieli- imię, nazwisko, adres)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a wieczystego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łego zarządu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miejscowość i data)                                                                                           (podpis oświadcz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̽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łaściwe podkreślić</w:t>
      </w:r>
    </w:p>
    <w:p>
      <w:pPr>
        <w:pStyle w:val="Akapitzlist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BJAŚNIENIA</w:t>
      </w:r>
    </w:p>
    <w:p>
      <w:pPr>
        <w:pStyle w:val="Akapitzlist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0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Opłatę za usługi wodne  są obowiązane ponosić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fizyczne, osoby prawne, jednostki organizacyjne, w tym spółki nieposiadające osobowości prawnej, będąc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aścicielami nieruchomości lub obiektów budowla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czami samoistnymi nieruchomości lub obiektów budowla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żytkownikami wieczystymi gruntó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czami nieruchomości lub ich części albo obiektów budowalnych lub ich części, stanowiących własność Skarbu Państwa lub jednostki samorządu terytorialnego, które na skutek wykonania robót i obiektów mających wpływ na zmniejszenie naturalnej retencji terenowej doprowadziły do zmniejszenia tej retencji. 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sokość opłaty za ww. usługę wodną </w:t>
      </w:r>
      <w:r>
        <w:rPr>
          <w:rFonts w:cs="Times New Roman" w:ascii="Times New Roman" w:hAnsi="Times New Roman"/>
          <w:sz w:val="20"/>
          <w:szCs w:val="20"/>
        </w:rPr>
        <w:t>zależy odpowiednio od wielkości powierzchni uszczelnionej, rozumianej jako powierzchnia zabudowana trwale, w sposób uniemożliwiający naturalną retencję wód opadowych oraz zastosowania kompensacji retencyjnej. Sposób obliczania opłaty za tę usługę wodną reguluje art. 272 ust. 8 ustawy  z dnia 20 lipca 2017 r. Prawo wodne (Dz. U. z 2018 r., poz. 2268) wskazując, że wysokość opłaty ustala się jako iloczyn jednostkowej stawki opłaty, wyrażonej w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wielkości utraconej powierzchni biologicznie czynnej oraz czasu wyrażonego w latach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łatę </w:t>
      </w:r>
      <w:r>
        <w:rPr>
          <w:rFonts w:cs="Times New Roman" w:ascii="Times New Roman" w:hAnsi="Times New Roman"/>
          <w:sz w:val="20"/>
          <w:szCs w:val="20"/>
        </w:rPr>
        <w:t>za zmniejszoną retencję terenową ustala Burmistrz Miasta i Gminy Nowa Słupia w formie informacji, a podmiot obowiązany do jej uiszczenia wnosi ją na rachunek bankowy wskazany w informacji w terminie 14 dni od dnia, w  którym mu ją doręczono.  Wpływy z opłat z tytułu zmniejszenia naturalnej retencji stanowią w 90% przychód Państwowego Gospodarstwa Wodnego Wody Polskie, a 10% dochód budżetu gminy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owe stawki opłat, zgodnie z § 9 Rozporządzenia Rady Ministrów z dnia 22 grudnia 2017 r., w sprawie jednostkowych  opłat za usługi wodne (Dz. U. z 2017 r., poz.2502), wnos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z urządzeń do retencjonowania wody z powierzchni uszczelnionych trwale związanych z gruntem – 0,50 zł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na 1 rok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urządzeniami do retencjonowania wody z powierzchni uszczelnionych o pojemności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10% opływu rocznego z powierzchni uszczelnionych trwale związanych z gruntem – 030, zł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na 1 rok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 10% do 30% odpływu rocznego z powierzchni uszczelnionych trwale związanych z gruntem – 0,15 zł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na 1 ro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yżej 30% odpływu rocznego z powierzchni uszczelnionych trwale związanych z gruntem – 0,05 zł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na 1 r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eruchomościami są </w:t>
      </w:r>
      <w:r>
        <w:rPr>
          <w:rFonts w:cs="Times New Roman" w:ascii="Times New Roman" w:hAnsi="Times New Roman"/>
          <w:sz w:val="20"/>
          <w:szCs w:val="20"/>
        </w:rPr>
        <w:t>części powierzchni ziemskiej stanowiące odrębny przedmiot własności (grunty), jak również budynki trwale z gruntem związane lub części takich budynków, jeżeli na mocy przepisów szczególnych stanowią odrębny od gruntu przedmiot własności( art. 46 § 1 ustawy z dnia 23 kwietnia 1964 r., Kodeks cywilny (t.j.  Dz. U. z 2018 r., poz. 1025 z późn.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0:00Z</dcterms:created>
  <dc:creator>Ewa Halik</dc:creator>
  <dc:description/>
  <dc:language>en-US</dc:language>
  <cp:lastModifiedBy>Mariusz Trepka</cp:lastModifiedBy>
  <cp:lastPrinted>2019-09-18T10:14:00Z</cp:lastPrinted>
  <dcterms:modified xsi:type="dcterms:W3CDTF">2019-09-18T12:20:00Z</dcterms:modified>
  <cp:revision>2</cp:revision>
  <dc:subject/>
  <dc:title/>
</cp:coreProperties>
</file>