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34665</wp:posOffset>
            </wp:positionH>
            <wp:positionV relativeFrom="page">
              <wp:posOffset>617855</wp:posOffset>
            </wp:positionV>
            <wp:extent cx="146494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79110</wp:posOffset>
            </wp:positionH>
            <wp:positionV relativeFrom="page">
              <wp:posOffset>617855</wp:posOffset>
            </wp:positionV>
            <wp:extent cx="101663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32"/>
          <w:lang w:val="en-US" w:eastAsia="en-US"/>
        </w:rPr>
        <w:drawing>
          <wp:inline distT="0" distB="0" distL="0" distR="0">
            <wp:extent cx="1247775" cy="93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REGULAMIN KONKURSU KULINARNEGO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PN. ZDROWE PRZEKĄSKI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Baszowice, 18.06.2022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05" w:leader="none"/>
        </w:tabs>
        <w:spacing w:lineRule="atLeast" w:line="0"/>
        <w:ind w:left="4105" w:hanging="5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RGANIZATORZY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5" w:hanging="0"/>
        <w:rPr/>
      </w:pPr>
      <w:r>
        <w:rPr>
          <w:rFonts w:eastAsia="Times New Roman" w:cs="Times New Roman" w:ascii="Times New Roman" w:hAnsi="Times New Roman"/>
          <w:sz w:val="24"/>
        </w:rPr>
        <w:t>Organizatorem konkursu jest Burmistrz Miasta i Gminy Nowa Słupia, Gminna Komisja Rozwiązywania Problemów Alkoholowych w Nowej Słupi oraz Gminny Ośrodek Kultury, Sportu i Turystyki w Rudk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5" w:leader="none"/>
        </w:tabs>
        <w:spacing w:lineRule="atLeast" w:line="0"/>
        <w:ind w:left="2225" w:hanging="6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A I MIEJSCE ROZSTRZYGNIĘCIA KONKURSU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ezentacja konkursowa i degustacja potraw odbędzie się w dniu 18 czerwca 2022 r. w godzinach od 16.00 do 17.00 podczas festynu Profilaktycznego „Zdrowa rodzina, trzeźwa rodzina”. Tego samego dnia nastąpi rozstrzygnięcie konkursu (do godziny 18.3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85" w:leader="none"/>
        </w:tabs>
        <w:spacing w:lineRule="atLeast" w:line="0"/>
        <w:ind w:left="4185" w:hanging="7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 KONKURSU:</w:t>
      </w:r>
    </w:p>
    <w:p>
      <w:pPr>
        <w:pStyle w:val="Normal"/>
        <w:tabs>
          <w:tab w:val="clear" w:pos="720"/>
          <w:tab w:val="left" w:pos="4185" w:leader="none"/>
        </w:tabs>
        <w:spacing w:lineRule="atLeast" w:line="0"/>
        <w:ind w:left="418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pagowanie nawyku zdrowego odżywiania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ócenie uwagi na niezdrowe składniki gotowych przekąsek i konsekwencje ich jedzenia,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kształtowanie postawy odpowiedzialności za zdrowie,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ktywizacja Kół Gospodyń Wiejskich i mieszkańców,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miana doświadczeń kulinarnych i przepisów na zdrowe potrawy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 więzi wewnątrz społeczności lokalnych.</w:t>
      </w:r>
    </w:p>
    <w:p>
      <w:pPr>
        <w:pStyle w:val="Normal"/>
        <w:spacing w:lineRule="exact" w:line="73"/>
        <w:rPr>
          <w:rFonts w:ascii="Wingdings" w:hAnsi="Wingdings" w:eastAsia="Wingdings" w:cs="Wingdings"/>
          <w:sz w:val="30"/>
          <w:szCs w:val="24"/>
          <w:vertAlign w:val="superscript"/>
        </w:rPr>
      </w:pPr>
      <w:r>
        <w:rPr>
          <w:rFonts w:eastAsia="Wingdings" w:cs="Wingdings" w:ascii="Wingdings" w:hAnsi="Wingdings"/>
          <w:sz w:val="30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ADRESACI KONKURSU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" w:hanging="0"/>
        <w:rPr/>
      </w:pPr>
      <w:r>
        <w:rPr>
          <w:rFonts w:eastAsia="Times New Roman" w:cs="Times New Roman" w:ascii="Times New Roman" w:hAnsi="Times New Roman"/>
          <w:sz w:val="24"/>
        </w:rPr>
        <w:t>Konkurs adresowany jest do Kół Gospodyń Wiejskich, Klubów Seniora , Stowarzyszeń  z terenu Miasta i Gminy Nowa Słupia.</w:t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5" w:leader="none"/>
        </w:tabs>
        <w:spacing w:lineRule="atLeast" w:line="0"/>
        <w:ind w:left="3565" w:hanging="57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WARUNK UCZESTNICTWA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spacing w:lineRule="auto" w:line="271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ystąpienie do konkursu następuje poprzez zapoznanie się z regulaminem konkursu oraz wypełnienie i dostarczenie do siedziby Organizatora w Domu Kultury w Rudkach, formularza zgłoszeniowego osobiście, drogą pocztową lub pocztą elektroniczną na następujący adres email: gok@dymarki.pl w terminie do 13 czerwca 2022 r. do godz. 16.00.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1"/>
        <w:ind w:left="720" w:right="1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daniem konkursowym jest przygotowanie jednej, wybranej, zdrowej przekąski, mogą to być sałatki warzywne/owocowe, kanapeczki, chipsy z jarmużu, frytki z marchewki, koktajl itp.</w:t>
      </w:r>
    </w:p>
    <w:p>
      <w:pPr>
        <w:pStyle w:val="Normal"/>
        <w:numPr>
          <w:ilvl w:val="0"/>
          <w:numId w:val="12"/>
        </w:numPr>
        <w:spacing w:lineRule="auto" w:line="271"/>
        <w:ind w:left="720" w:right="1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czestnicy konkursu są zobowiązani do dostarczenia wcześniej przygotowanych potraw na miejsce oficjalnego rozstrzygnięcia konkursu wskazanego przez Organizatora Konkursu w dniu 18 czerwca 2022 r. w godz. od 16.00 do 17.00 z uwzględnieniem degustacji przez komisję konkursową. </w:t>
      </w:r>
    </w:p>
    <w:p>
      <w:pPr>
        <w:pStyle w:val="Normal"/>
        <w:numPr>
          <w:ilvl w:val="0"/>
          <w:numId w:val="12"/>
        </w:numPr>
        <w:spacing w:lineRule="auto" w:line="278"/>
        <w:ind w:left="720" w:right="1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podczas trwania konkursu zapewnia dostęp do stołów jedynie w celu podania przygotowanych potraw. Natomiast sprzęt kuchenny niezbędny do przygotowania dań konkursowych oraz naczynia do przygotowania i prezentacji dań uczestnicy konkursu zapewniają we własnym zakres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OCENA PRAC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eny potraw dokona Komisja Konkursowa (w liczbie 5 osób) powołana przez Organizatora.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: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ak,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yginalność,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tetyka - zachowanie proporcji,  sposób serwowania, prawidłowa  barwa,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ażenie ogólne.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cyzje komisji konkursowej są ostateczne i nie przysługuje od nich odwołanie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posiedzenia komisji konkursowej zostanie sporządzony protokół.</w:t>
      </w:r>
    </w:p>
    <w:p>
      <w:pPr>
        <w:pStyle w:val="Normal"/>
        <w:numPr>
          <w:ilvl w:val="0"/>
          <w:numId w:val="9"/>
        </w:numPr>
        <w:spacing w:lineRule="auto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cy przygotowują konkursowe potrawy na własny koszt. Po rozstrzygnięciu konkursu odbędzie się degustacja wszystkich zgłoszonych potraw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eden uczestnik (jedno KGW, jedno stowarzyszenie, 1 Klub Seniora) może zgłosić do konkursu maksymalnie jedną potraw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VI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AGRODY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misja konkursowa przyzna nagrody dla wszystkich uczestników konkurs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OSTANOWIENIA KOŃCOWE: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1"/>
        <w:ind w:left="420" w:right="7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zastrzega sobie prawo do opublikowania imion, nazwisk, zdjęć oraz informacji o zwycięzcach i uczestnikach konkursu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50"/>
          <w:pgMar w:left="1140" w:right="1126" w:gutter="0" w:header="0" w:top="1440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71"/>
        <w:ind w:left="42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konkursu zastrzega sobie prawo do zamieszczania informacji o potrawach konkursowych w swoich materiałach i kampaniach promocyj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71"/>
        <w:ind w:left="425" w:right="760" w:hanging="358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Poprzez przystąpienie do konkursu uczestnicy wyrażają zgodę na warunki zawarte w regulamini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5" w:leader="none"/>
        </w:tabs>
        <w:spacing w:lineRule="atLeast" w:line="0"/>
        <w:ind w:left="405" w:hanging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 regulamin jest jedynym określającym zasady konkursu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71"/>
        <w:ind w:left="425" w:right="1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konkursu udostępniony jest do wglądu w siedzibie organizatora, a także na stronie internetowej</w:t>
      </w:r>
      <w:r>
        <w:rPr>
          <w:rFonts w:eastAsia="Times New Roman" w:cs="Times New Roman" w:ascii="Times New Roman" w:hAnsi="Times New Roman"/>
          <w:color w:val="00008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4"/>
          <w:u w:val="single"/>
        </w:rPr>
        <w:t>www.dymarki.pl</w:t>
      </w:r>
      <w:r>
        <w:rPr>
          <w:rFonts w:eastAsia="Times New Roman" w:cs="Times New Roman" w:ascii="Times New Roman" w:hAnsi="Times New Roman"/>
          <w:sz w:val="24"/>
        </w:rPr>
        <w:t xml:space="preserve"> oraz</w:t>
      </w:r>
      <w:r>
        <w:rPr>
          <w:rFonts w:eastAsia="Times New Roman" w:cs="Times New Roman" w:ascii="Times New Roman" w:hAnsi="Times New Roman"/>
          <w:color w:val="000080"/>
          <w:sz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www.nowaslupia.pl</w:t>
        </w:r>
      </w:hyperlink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71"/>
        <w:ind w:left="425" w:right="1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ystkie kwestie, których nie obejmuje niniejszy regulamin ustala organiza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44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X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KONTAKT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5" w:right="500" w:hanging="0"/>
        <w:rPr/>
      </w:pPr>
      <w:r>
        <w:rPr>
          <w:rFonts w:eastAsia="Times New Roman" w:cs="Times New Roman" w:ascii="Times New Roman" w:hAnsi="Times New Roman"/>
          <w:sz w:val="24"/>
        </w:rPr>
        <w:t>Dodatkowe informacje udzielane są pod numerem telefonu 41 31 77 604 lub za pośrednictwem poczty elektronicznej pod adresem e -mail:</w:t>
      </w:r>
      <w:r>
        <w:rPr>
          <w:rFonts w:eastAsia="Times New Roman" w:cs="Times New Roman" w:ascii="Times New Roman" w:hAnsi="Times New Roman"/>
          <w:color w:val="000080"/>
          <w:sz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u w:val="single"/>
          </w:rPr>
          <w:t>gok@dymarki.pl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5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Zapraszamy do udziału i życzymy wielu wspaniałych pomysł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lauzula informacji ROD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Rozporządzeniem Parlamentu Europejskiego i Rady (UE) 2016/679 z dnia 27.04.2016 r. w sprawie ochrony osób fizycznych w związku z przetwarzaniem danych osobowych i w sprawie swobodnego przepływu takich danych oraz uchylenia dyrektywy 95/46/WE (Dz. Urz. UE L 119) dalej „RODO” informujemy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torem  przekazanych  przez  Państwa  danych  osobowych  jest:  Gminny  Ośrodek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tury Sportu i Turystyki w Rudkach ul. Staszica 8; 26-006 Nowa Słupia; NIP 6572407349; REGON 290016631 Wpisanego do Gminnego Rejestru Instytucji Kultury pod pozycją 1/2001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lineRule="auto" w:line="271"/>
        <w:ind w:left="365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ą kontaktową we wszelkich sprawach dotyczących ochrony danych osobowych jest Inspektor Ochrony Danych dostępny pod adresem:</w:t>
      </w:r>
      <w:r>
        <w:rPr>
          <w:rFonts w:eastAsia="Times New Roman" w:cs="Times New Roman" w:ascii="Times New Roman" w:hAnsi="Times New Roman"/>
          <w:color w:val="000080"/>
          <w:sz w:val="22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80"/>
            <w:sz w:val="22"/>
            <w:u w:val="single"/>
          </w:rPr>
          <w:t>gok@dymarki.pl</w:t>
        </w:r>
      </w:hyperlink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lineRule="auto" w:line="276"/>
        <w:ind w:left="365" w:hanging="3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stawę przetwarzania Państwa danych stanowi oświadczenie w przedmiocie zgody, a ich podanie jest uzasadnione celami organizacji, w tym promocji imprezy. Dane osobowe są zbierane wyłącznie na potrzeby organizacji i promocji imprezy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osobowe w postaci: imienia, nazwiska, nazwy drużyny i nr telefonu będą wykorzystywan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84" w:leader="none"/>
        </w:tabs>
        <w:spacing w:lineRule="atLeast" w:line="0"/>
        <w:ind w:left="365" w:hanging="0"/>
        <w:rPr/>
      </w:pPr>
      <w:r>
        <w:rPr>
          <w:rFonts w:eastAsia="Times New Roman" w:cs="Times New Roman" w:ascii="Times New Roman" w:hAnsi="Times New Roman"/>
          <w:sz w:val="24"/>
        </w:rPr>
        <w:t>tyl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 celach informacyjnych i promocyjnych imprezę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spacing w:lineRule="auto" w:line="271"/>
        <w:ind w:left="365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nie danych objętych regulaminami oświadczeniami (w tym formularz zgłoszeniowy) jest dobrowolne, ale niezbędne do uczestnictwa w imprezi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spacing w:lineRule="atLeast" w:line="0"/>
        <w:ind w:left="365" w:hanging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stnikowi  przysługuje  prawo  do  wniesienia  skargi  do  Organu  Nadzorczego  w  razi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twarzania swoich danych osobowych niezgodnie z obowiązującymi przepisami prawa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50"/>
          <w:pgMar w:left="1135" w:right="1126" w:gutter="0" w:header="0" w:top="11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4" w:leader="none"/>
        </w:tabs>
        <w:spacing w:lineRule="auto" w:line="276"/>
        <w:ind w:left="365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czestnik jest uprawniony do cofnięcia niniejszej zgody w dowolnym momencie, jednak bez wpływu na zgodność z prawem przetwarzania, którego dokona na podstawie zgody przed jej wycofaniem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6"/>
      <w:bookmarkStart w:id="4" w:name="page4"/>
      <w:bookmarkStart w:id="5" w:name="page6"/>
      <w:bookmarkStart w:id="6" w:name="page4"/>
      <w:bookmarkEnd w:id="5"/>
      <w:bookmarkEnd w:id="6"/>
    </w:p>
    <w:sectPr>
      <w:type w:val="nextPage"/>
      <w:pgSz w:w="11906" w:h="1685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owaslupia.pl/" TargetMode="External"/><Relationship Id="rId6" Type="http://schemas.openxmlformats.org/officeDocument/2006/relationships/hyperlink" Target="mailto:gok@dymarki.pl" TargetMode="External"/><Relationship Id="rId7" Type="http://schemas.openxmlformats.org/officeDocument/2006/relationships/hyperlink" Target="mailto:gok@dymar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5:00Z</dcterms:created>
  <dc:creator>Mariusz Trepka</dc:creator>
  <dc:description/>
  <cp:keywords/>
  <dc:language>en-US</dc:language>
  <cp:lastModifiedBy>Ania</cp:lastModifiedBy>
  <dcterms:modified xsi:type="dcterms:W3CDTF">2022-05-31T07:24:00Z</dcterms:modified>
  <cp:revision>15</cp:revision>
  <dc:subject/>
  <dc:title/>
</cp:coreProperties>
</file>