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GULAMIN NABORU I UCZESTNICTWA W PROJEKC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Żłobek Nasza Babcia na Wrzosowej„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ostanowienia ogólne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rPr/>
      </w:pPr>
      <w:r>
        <w:rPr/>
        <w:t>Niniejszy Regulamin określa warunki naboru i uczestnictwa w Projekcie pn. „Żłobek Nasza Babcia na Wrzosowej„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rPr/>
      </w:pPr>
      <w:r>
        <w:rPr/>
        <w:t>Realizatorem jest Qadrats Sylwia Starzyńska, ul. Słowackiego 22 m16 25-365 Kielce NIP 657-189-91-84</w:t>
      </w:r>
    </w:p>
    <w:p>
      <w:pPr>
        <w:pStyle w:val="Normal"/>
        <w:numPr>
          <w:ilvl w:val="0"/>
          <w:numId w:val="13"/>
        </w:numPr>
        <w:suppressAutoHyphens w:val="true"/>
        <w:spacing w:before="0" w:after="280"/>
        <w:rPr/>
      </w:pPr>
      <w:r>
        <w:rPr/>
        <w:t>Całkowitą realizację Projektu zaplanowano w okresie: 01 sierpnia 2019 r. – 31 lipca  2021 r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Słownik pojęć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Użyte w regulaminie słowa oznaczają: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/>
      </w:pPr>
      <w:r>
        <w:rPr>
          <w:b/>
          <w:lang w:eastAsia="ar-SA"/>
        </w:rPr>
        <w:t>Organizator</w:t>
      </w:r>
      <w:r>
        <w:rPr>
          <w:lang w:eastAsia="ar-SA"/>
        </w:rPr>
        <w:t xml:space="preserve"> – Qadrats Sylwia Starzyńska, ul. Słowackiego 22 m.16 25-365 Kielce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b/>
          <w:lang w:eastAsia="ar-SA"/>
        </w:rPr>
        <w:t>Projekt</w:t>
      </w:r>
      <w:r>
        <w:rPr>
          <w:lang w:eastAsia="ar-SA"/>
        </w:rPr>
        <w:t xml:space="preserve"> – rozumie się przez to Projekt pn. „Żłobek Nasza Babcia na Wrzosowej”,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/>
      </w:pPr>
      <w:r>
        <w:rPr>
          <w:b/>
          <w:lang w:eastAsia="ar-SA"/>
        </w:rPr>
        <w:t xml:space="preserve">Regulamin </w:t>
      </w:r>
      <w:r>
        <w:rPr>
          <w:lang w:eastAsia="ar-SA"/>
        </w:rPr>
        <w:t xml:space="preserve">– należy przez to rozumieć Regulamin naboru i uczestnictwa 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>w Projekcie pn. „Żłobek Nasza Babcia na Wrzosowej,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/>
      </w:pPr>
      <w:r>
        <w:rPr>
          <w:b/>
          <w:lang w:eastAsia="ar-SA"/>
        </w:rPr>
        <w:t xml:space="preserve">Kandydat </w:t>
      </w:r>
      <w:r>
        <w:rPr>
          <w:lang w:eastAsia="ar-SA"/>
        </w:rPr>
        <w:t>– osoba ubiegająca się o zakwalifikowanie do uczestnictwa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w Projekcie,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/>
      </w:pPr>
      <w:r>
        <w:rPr>
          <w:b/>
          <w:lang w:eastAsia="ar-SA"/>
        </w:rPr>
        <w:t xml:space="preserve">Uczestnik Projektu </w:t>
      </w:r>
      <w:r>
        <w:rPr>
          <w:lang w:eastAsia="ar-SA"/>
        </w:rPr>
        <w:t>– rozumie się przez to rodzica/opiekuna prawnego zakwalifikowanego do uczestnictwa w Projekcie,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b/>
          <w:lang w:eastAsia="ar-SA"/>
        </w:rPr>
        <w:t xml:space="preserve">Biuro Projektu </w:t>
      </w:r>
      <w:r>
        <w:rPr>
          <w:lang w:eastAsia="ar-SA"/>
        </w:rPr>
        <w:t>– należy przez to rozumieć biuro projektu pn. „Żłobek Nasza Babcia na Wrzosowej”, zlokalizowane w Kielcach, ul. Wrzosowa 89</w:t>
      </w:r>
    </w:p>
    <w:p>
      <w:pPr>
        <w:pStyle w:val="Normal"/>
        <w:numPr>
          <w:ilvl w:val="7"/>
          <w:numId w:val="11"/>
        </w:numPr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b/>
          <w:lang w:eastAsia="ar-SA"/>
        </w:rPr>
        <w:t xml:space="preserve">Żłobek </w:t>
      </w:r>
      <w:r>
        <w:rPr>
          <w:lang w:eastAsia="ar-SA"/>
        </w:rPr>
        <w:t xml:space="preserve">– należy przez to rozumieć „Żłobek Nasza Babcia na Wrzosowej„ </w:t>
        <w:br/>
        <w:t>w Kielcach, ul. Wrzosowa 89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Informacje o projekcie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/>
      </w:pPr>
      <w:r>
        <w:rPr/>
        <w:t>Projekt jest odpowiedzią na zdiagnozowane problemy dotyczące godzenia życia zawodowego z rodzinnym spowodowane słabą dostępnością miejsc opieki nad dziećmi do lat 3 z Miasta Kielce i powiatu kieleckiego oraz wynikające z tego wycofanie się kobiet/mężczyzn z rynku pracy celu sprawowania samodzielnej opieki nad dzieckiem. Celem projektu jest stworzenie nowego żłobka zapewniającego opiekę dla 40 dzieci w wieku od 6 miesięcy do 3 lat.</w:t>
      </w:r>
      <w:r>
        <w:rPr>
          <w:b/>
        </w:rPr>
        <w:t xml:space="preserve"> Zgodnie z ustawą opieka nad dziećmi w żłobku sprawowana może być od ukończenia przez nie 20 tygodnia życia do ukończenia roku szkolnego, w którym dziecko ukończy 3 rok życia lub w przypadku gdy niemożliwe lub utrudnione jest objęcie dziecka wychowaniem przedszkolnym – 4 rok życia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rFonts w:eastAsia="Calibri"/>
          <w:b/>
          <w:b/>
          <w:lang w:eastAsia="en-US"/>
        </w:rPr>
      </w:pPr>
      <w:r>
        <w:rPr/>
        <w:t xml:space="preserve">Projekt jest adresowany do kobiet/mężczyzn powracających na rynek pracy po przerwie związanej z urodzeniem i/lub wychowywaniem dziecka. przebywające na urlopie macierzyńskim/rodzicielskim lub wychowawczym, ewentualnie bezrobotne, którym nie udało się podjąć pracy z powodu konieczności sprawowania samodzielnej opieki nad dzieckiem. Przez powrót na rynek pracy należy rozumieć podjęcie zatrudnienia na podstawie umowy o prace, umów cywilnoprawnych, powołania, wyboru, mianowania, spółdzielczej umowy o prace lub rozpoczęcie prowadzenia działalności gospodarczej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rFonts w:eastAsia="Calibri"/>
          <w:b/>
          <w:b/>
          <w:lang w:eastAsia="en-US"/>
        </w:rPr>
      </w:pPr>
      <w:r>
        <w:rPr/>
        <w:t>Proces rekrutacji rozpoczyna się 22 sierpnia 2019 r.</w:t>
      </w:r>
    </w:p>
    <w:p>
      <w:pPr>
        <w:pStyle w:val="Normal"/>
        <w:numPr>
          <w:ilvl w:val="0"/>
          <w:numId w:val="12"/>
        </w:numPr>
        <w:suppressAutoHyphens w:val="true"/>
        <w:spacing w:before="0" w:after="280"/>
        <w:rPr/>
      </w:pPr>
      <w:r>
        <w:rPr/>
        <w:t xml:space="preserve">Udział w Projekcie to opłata za żywienie (ilość dni roboczych razy 11,00 zł. plus soboty) jako wkład własny płatny do 10 dnia każdego miesiąca zgodnie z wystawioną fv. </w:t>
      </w:r>
      <w:r>
        <w:rPr>
          <w:rFonts w:eastAsia="Calibri"/>
          <w:b/>
          <w:lang w:eastAsia="en-US"/>
        </w:rPr>
        <w:t xml:space="preserve">Nieobecność dziecka w żłobku w jakimkolwiek wymiarze i z jakichkolwiek przyczyny  nie zwalnia rodziców od obowiązku opłat z tytułu wkładu własnego </w:t>
        <w:br/>
        <w:t>w projekt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kres wsparcia w ramach projektu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W ramach projektu wsparcie skierowane jest do rodziców/opiekunów prawnych dzieci w wieku od 6 miesięcy do 3 lat będącymi Beneficjentami Ostatecznymi. Wsparciem objętych  jest 40 rodziców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W ramach projektu oferowana jest opieka przez 6 dni w tygodniu tj. od poniedziałku do piątku w godzinach 7:00-17:00 oraz w soboty od 8:00-17:00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Prowadzone zajęcia będą miały charakter opiekuńczo- wychowawczo- dydaktyczny uwzględniające rozwój psychomotoryczny dziecka właściwy w jego wieku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Dodatkowo będą realizowane zajęcia z języka angielskiego, gimnastyki korekcyjnej oraz zajęcia rytmiczne. Ponadto zapewniamy opiekę logopedy oraz psycholog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/>
      </w:pPr>
      <w:r>
        <w:rPr>
          <w:lang w:eastAsia="ar-SA"/>
        </w:rPr>
        <w:t>Dzieciom zapewnione będzie wyżywienie: śniadanie, II śniadanie i podwieczorek          przygotowywane na miejscu oraz obiad 2 –daniowy z firmy cateringowej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Kryteria rekrutacji uczestników projektu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W projekcie mogą uczestniczyć rodzice/opiekunowie  prawni dzieci w wieku od 6 miesięcy do 3 lat, które spełniają łącznie następujące warunki ( kryteria formalne):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>a.</w:t>
        <w:tab/>
        <w:t xml:space="preserve">Osoby powracające na rynek pracy po przerwie związanej z urodzeniem i/lub wychowywaniem dziecka. przebywające na urlopie macierzyńskim lub wychowawczym, ewentualnie bezrobotne, którym nie udało się podjąć pracy z powodu konieczności sprawowania samodzielnej opieki nad dzieckiem. Przez powrót na rynek pracy należy rozumieć podjęcie zatrudnienia na podstawie umowy o prace, umów cywilnoprawnych, powołania, wyboru, mianowania, spółdzielczej umowy </w:t>
        <w:br/>
        <w:t>o prace lub rozpoczęcie prowadzenia działalności gospodarczej,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b.</w:t>
        <w:tab/>
        <w:t>wiek dziecka od 6 miesięcy do 3 lat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c.</w:t>
        <w:tab/>
        <w:t>podczas rekrutacji będą stosowane następujące kryteria preferencyjne: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-osoba z niepełnosprawnością legitymująca się orzeczeniem o niepełnosprawności (10pkt )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-rodzic samotnie wychowujący dziecko (15 pkt)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-rodzina wielodzietna, w której co najmniej jeden rodzic powraca lub wchodzi na rynek pracy po przerwie związanej z urodzeniem i/lub wychowaniem dziecka (15 pkt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Listę rankingową sporządza się w ten sposób, że w pierwszej kolejności uwzględnia się osoby, które uzyskały najwięcej punktów preferencyjnych wg zasady od największej do najmniejszej liczby uzyskanych punktów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rPr>
          <w:lang w:eastAsia="ar-SA"/>
        </w:rPr>
      </w:pPr>
      <w:r>
        <w:rPr/>
        <w:t xml:space="preserve">Osoby, które nie zostały, z braku wolnych miejsc, zakwalifikowane do udziału w  projekcie, zostaną umieszczone na liście rezerwowej. W razie skreślenia uczestnika </w:t>
        <w:br/>
        <w:t>z listy lub zakończenia udziału w projekcie, na jego miejsce zostanie zakwalifikowana kolejna w rankingu osoba z listy rezerwowej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rPr>
          <w:lang w:eastAsia="ar-SA"/>
        </w:rPr>
      </w:pPr>
      <w:r>
        <w:rPr/>
        <w:t>W przypadku uzyskania przez dwóch lub więcej kandydatów takiej samej liczby punktów preferencyjnych, o kolejności na liście rankingowej rozstrzyga termin złożenia formularza zgłoszeniowego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rocedura rekrutacj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Rekrutacja podzielona będzie na II etapy: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>I etap – od 22.08.2019 r. do 31.10.2019 r. Jeśli nie zostaną zapełnione wszystkie planowane miejsca zostanie ogłoszony II etap.</w:t>
        <w:tab/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 xml:space="preserve">II etap od 01.11.2019 r. przyjmowane będą dokumenty w sposób ciągły. 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W przypadku wolnych miejsc w Żłobku rodzic /opiekun prawny dziecka/dzieci zostanie zakwalifikowany do udziału w projekcie, w chwili braku wolnych miejsc zostanie umieszczony na liście rezerwowej. Listy będą tworzone zgodnie z kolejnością zgłoszeń i przechowywane w Biurze Projekt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Rodzic/opiekun prawny ubiegająca się o uczestnictwo w projekcie składa: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- formularz zgłoszeniowy (załącznik nr 1 do Regulaminu) z informacją szczegółową dotyczącą statusu rodzica/opiekuna prawnego i oświadczeniem dotyczącym planowanego powrotu do pracy, oświadczeniem o wyrażaniu zgody na przetwarzanie danych osobowych, danych dotyczących dziecka/dzieci zgłaszanych do Żłobka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Komisja Rekrutacyjna w składzie: Kierownik Projektu, Asystent, Wnioskodawca podejmie decyzję o zakwalifikowaniu do projektu osób spełniających wymogi formalne, z uwzględnieniem kryteriów preferencyjnych oraz kolejności zgłoszeń. Następnie komisja telefonicznie powiadomi o zakwalifikowaniu do uczestnictwa </w:t>
        <w:br/>
        <w:t xml:space="preserve">w projekcie. 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>Niekompletne dokumenty nie będą rozpatrywane.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>Rodzic/opiekun prawny zakwalifikowany do projektu składa dodatkowo: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>-deklarację udziału w projekcie (załącznik nr 2 do Regulaminu)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deklarację powrotu do pracy (załącznik nr 3 do Regulaminu)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>-potwierdzenie zatrudnienia (załącznik nr 4 do Regulaminu)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lang w:eastAsia="ar-SA"/>
        </w:rPr>
        <w:t xml:space="preserve">W razie nie wyrażenia zgody na udział  w projekcie osoby wskazanej z listy rezerwowej, proponuje się następną w kolejności, aż do skutku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arunki uczestnictw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Warunkiem uczestnictwa w projekcie jest spełnienie wymogów: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>- kompletny Formularz Zgłoszeniowy (Załącznik nr 1 do Regulaminu)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lang w:eastAsia="ar-SA"/>
        </w:rPr>
        <w:t>-zaświadczenie o zatrudnieniu (dot. osób przebywających na urlopach macierzyńskim/rodzicielkim/wychowawczym) i powrót do pracy w ciągu 2 miesięcy od objęcia dziecka opieką żłobkową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 xml:space="preserve">-zaświadczenie z MUP lub PUP potwierdzającego status osoby bezrobotnej i powrót na rynek pracy w ciągu 3 miesięcy od objęcia dziecka opieką żłobkową, W chwili braku zatrudnienia po upływie w/w terminu zaświadczenie z MUP lub PUP 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  <w:t>z adnotacją o działaniach aktywizacyjnych oraz inna dokumentacja potwierdzająca aktywność w poszukiwaniu prac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lang w:eastAsia="ar-SA"/>
        </w:rPr>
        <w:t xml:space="preserve">Składanie podpisu na liście obecności i potwierdzenia korzystania przez dziecko </w:t>
        <w:br/>
        <w:t>z wyżywienia oraz z materiałów dydaktycz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Zapoznanie się z Regulaminami Żłobka i jego Statusem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lang w:eastAsia="ar-SA"/>
        </w:rPr>
        <w:t xml:space="preserve">Bieżącego informowania o zdarzeniach mogących zakłócić dalszy jego udział </w:t>
        <w:br/>
        <w:t>w Projekc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Wypełnianie ankiet ewaluacyjnych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Rezygnacja z uczestnictwa w projekcie wymaga złożenia oświadczenia woli w formie pisemnej z podaną przyczyną rezygnacji w Biurze Projektu. Okresy wypowiedzenia to 1 miesiąc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/>
      </w:pPr>
      <w:r>
        <w:rPr>
          <w:lang w:eastAsia="ar-SA"/>
        </w:rPr>
        <w:t xml:space="preserve">Uczestnictwo może być wypowiedziane przez Organizatora w formie pisemnej </w:t>
        <w:br/>
        <w:t xml:space="preserve">w przypadku niewywiązania się uczestnika ze zobowiązań wynikających z udziału </w:t>
        <w:br/>
        <w:t>w projek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Każda zmiana niniejszego Regulaminu wymaga formy pisemnej pod rygorem nieważności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Regulamin został sporządzony dwóch jednobrzmiących egzemplarzach, po jednym dla każdej ze stron.</w:t>
      </w:r>
      <w:r>
        <w:br w:type="page"/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Załącznik nr 1 do Regulaminu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DOKUMENT  POTWIERDZAJĄCY SPEŁNIENIE KRYTERIÓW KWALIFIKOWALNOŚCI UPRAWNIAJĄCYCH DO UDZIAŁU </w:t>
        <w:br/>
        <w:t xml:space="preserve">W PROJEKCIE pn. </w:t>
      </w:r>
      <w:r>
        <w:rPr>
          <w:b/>
          <w:i/>
          <w:lang w:eastAsia="ar-SA"/>
        </w:rPr>
        <w:t>Żłobek Nasza Babcia na Wrzosowej</w:t>
      </w:r>
    </w:p>
    <w:p>
      <w:pPr>
        <w:pStyle w:val="Normal"/>
        <w:suppressAutoHyphens w:val="true"/>
        <w:rPr>
          <w:b/>
          <w:b/>
          <w:color w:val="E36C0A"/>
          <w:lang w:eastAsia="ar-SA"/>
        </w:rPr>
      </w:pPr>
      <w:r>
        <w:rPr>
          <w:b/>
          <w:color w:val="E36C0A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Cs w:val="22"/>
                <w:lang w:eastAsia="ar-SA"/>
              </w:rPr>
              <w:t>DANE KANDYDATA DO UCZESTNICTWA W PROJEKCIE - RODZIC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IMIĘ (IMIONA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NAZWISKO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PESEL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ADRES ZAMIESZKANI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ULICA NR DOMU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MIEJSCOWOŚĆ KOD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NR TELEFONU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E – MAIL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NR I SERIA DOWODU OSOBISTEGO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NAZW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I MIEJSCE ZATRUDNIENIA UCZESTNIK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PROJEKTU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0" w:name="2"/>
      <w:bookmarkStart w:id="1" w:name="2"/>
      <w:bookmarkEnd w:id="1"/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E SZCZEGÓŁOWE NT. STATUSU RODZICA/OPIEKUNA PRAWNEGO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lang w:eastAsia="ar-SA"/>
        </w:rPr>
        <w:t>Prosz</w:t>
      </w:r>
      <w:r>
        <w:rPr>
          <w:lang w:eastAsia="ar-SA"/>
        </w:rPr>
        <w:t xml:space="preserve">ę </w:t>
      </w:r>
      <w:r>
        <w:rPr>
          <w:i/>
          <w:iCs/>
          <w:lang w:eastAsia="ar-SA"/>
        </w:rPr>
        <w:t>zakre</w:t>
      </w:r>
      <w:r>
        <w:rPr>
          <w:lang w:eastAsia="ar-SA"/>
        </w:rPr>
        <w:t>ś</w:t>
      </w:r>
      <w:r>
        <w:rPr>
          <w:i/>
          <w:iCs/>
          <w:lang w:eastAsia="ar-SA"/>
        </w:rPr>
        <w:t>li</w:t>
      </w:r>
      <w:r>
        <w:rPr>
          <w:lang w:eastAsia="ar-SA"/>
        </w:rPr>
        <w:t xml:space="preserve">ć </w:t>
      </w:r>
      <w:r>
        <w:rPr>
          <w:i/>
          <w:iCs/>
          <w:lang w:eastAsia="ar-SA"/>
        </w:rPr>
        <w:t>i/lub uzupełni</w:t>
      </w:r>
      <w:r>
        <w:rPr>
          <w:lang w:eastAsia="ar-SA"/>
        </w:rPr>
        <w:t xml:space="preserve">ć </w:t>
      </w:r>
      <w:r>
        <w:rPr>
          <w:i/>
          <w:iCs/>
          <w:lang w:eastAsia="ar-SA"/>
        </w:rPr>
        <w:t>wybran</w:t>
      </w:r>
      <w:r>
        <w:rPr>
          <w:lang w:eastAsia="ar-SA"/>
        </w:rPr>
        <w:t xml:space="preserve">a </w:t>
      </w:r>
      <w:r>
        <w:rPr>
          <w:i/>
          <w:iCs/>
          <w:lang w:eastAsia="ar-SA"/>
        </w:rPr>
        <w:t>odpowied</w:t>
      </w:r>
      <w:r>
        <w:rPr>
          <w:lang w:eastAsia="ar-SA"/>
        </w:rPr>
        <w:t>z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ar-SA"/>
        </w:rPr>
        <w:t xml:space="preserve">Obecnie przebywam na: </w:t>
      </w:r>
      <w:r>
        <w:rPr>
          <w:lang w:eastAsia="ar-SA"/>
        </w:rPr>
        <w:t>urlopie macierzyńskim/rodzicielskim (do kiedy)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urlopie wychowawczym (do kiedy)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jestem bezrobotny/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zarejestrowany w urzędzie pracy (od kiedy)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niezarejestrowany w urzędzie pracy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inny status (jaki?)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am miejsce zamieszkania na terenie Miasta Kielce </w:t>
      </w:r>
      <w:r>
        <w:rPr>
          <w:i/>
          <w:iCs/>
          <w:lang w:eastAsia="ar-SA"/>
        </w:rPr>
        <w:t>tak nie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Mam miejsce zamieszkania na terenie gminy powiatu kieleckiego</w:t>
      </w:r>
      <w:r>
        <w:rPr>
          <w:i/>
          <w:iCs/>
          <w:lang w:eastAsia="ar-SA"/>
        </w:rPr>
        <w:t xml:space="preserve"> tak nie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ar-SA"/>
        </w:rPr>
        <w:t xml:space="preserve">Korzystam z zasiłku rodzinnego </w:t>
      </w:r>
      <w:r>
        <w:rPr>
          <w:i/>
          <w:iCs/>
          <w:lang w:eastAsia="ar-SA"/>
        </w:rPr>
        <w:t>tak nie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ar-SA"/>
        </w:rPr>
        <w:t>Samotnie wychowuj</w:t>
      </w:r>
      <w:r>
        <w:rPr>
          <w:lang w:eastAsia="ar-SA"/>
        </w:rPr>
        <w:t xml:space="preserve">ę </w:t>
      </w:r>
      <w:r>
        <w:rPr>
          <w:b/>
          <w:bCs/>
          <w:lang w:eastAsia="ar-SA"/>
        </w:rPr>
        <w:t xml:space="preserve">dziecko </w:t>
      </w:r>
      <w:r>
        <w:rPr>
          <w:i/>
          <w:iCs/>
          <w:lang w:eastAsia="ar-SA"/>
        </w:rPr>
        <w:t>tak nie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Liczba dzieci w rodzinie ………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b/>
          <w:bCs/>
          <w:lang w:eastAsia="ar-SA"/>
        </w:rPr>
        <w:t xml:space="preserve">Jestem osobą z niepełnosprawnością </w:t>
      </w:r>
      <w:r>
        <w:rPr>
          <w:i/>
          <w:iCs/>
          <w:lang w:eastAsia="ar-SA"/>
        </w:rPr>
        <w:t>tak nie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Oświadczam, że w </w:t>
      </w:r>
      <w:r>
        <w:rPr>
          <w:i/>
          <w:iCs/>
          <w:lang w:eastAsia="ar-SA"/>
        </w:rPr>
        <w:t>(prosz</w:t>
      </w:r>
      <w:r>
        <w:rPr>
          <w:lang w:eastAsia="ar-SA"/>
        </w:rPr>
        <w:t xml:space="preserve">ę </w:t>
      </w:r>
      <w:r>
        <w:rPr>
          <w:i/>
          <w:iCs/>
          <w:lang w:eastAsia="ar-SA"/>
        </w:rPr>
        <w:t>poda</w:t>
      </w:r>
      <w:r>
        <w:rPr>
          <w:lang w:eastAsia="ar-SA"/>
        </w:rPr>
        <w:t xml:space="preserve">ć </w:t>
      </w:r>
      <w:r>
        <w:rPr>
          <w:i/>
          <w:iCs/>
          <w:lang w:eastAsia="ar-SA"/>
        </w:rPr>
        <w:t>miesi</w:t>
      </w:r>
      <w:r>
        <w:rPr>
          <w:lang w:eastAsia="ar-SA"/>
        </w:rPr>
        <w:t>ą</w:t>
      </w:r>
      <w:r>
        <w:rPr>
          <w:i/>
          <w:iCs/>
          <w:lang w:eastAsia="ar-SA"/>
        </w:rPr>
        <w:t xml:space="preserve">c i rok) </w:t>
      </w:r>
      <w:r>
        <w:rPr>
          <w:lang w:eastAsia="ar-SA"/>
        </w:rPr>
        <w:t xml:space="preserve">………………… planuje powrót do pracy po przerwie związanej z urodzeniem/wychowaniem dziecka </w:t>
      </w:r>
      <w:r>
        <w:rPr>
          <w:i/>
          <w:iCs/>
          <w:lang w:eastAsia="ar-SA"/>
        </w:rPr>
        <w:t>(imi</w:t>
      </w:r>
      <w:r>
        <w:rPr>
          <w:lang w:eastAsia="ar-SA"/>
        </w:rPr>
        <w:t xml:space="preserve">ę </w:t>
      </w:r>
      <w:r>
        <w:rPr>
          <w:i/>
          <w:iCs/>
          <w:lang w:eastAsia="ar-SA"/>
        </w:rPr>
        <w:t>i nazwisko dziecka) ……………</w:t>
      </w:r>
      <w:r>
        <w:rPr>
          <w:lang w:eastAsia="ar-SA"/>
        </w:rPr>
        <w:t>……………………………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Zamierzam podjąć prace (gdzie, stanowisko, forma zatrudnienia) ……………………………………………..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...……….……………………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Czytelny podpis</w:t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  <w:lang w:eastAsia="en-US"/>
        </w:rPr>
        <w:t>Zał</w:t>
      </w:r>
      <w:r>
        <w:rPr>
          <w:rFonts w:eastAsia="Calibri"/>
          <w:sz w:val="22"/>
          <w:szCs w:val="22"/>
          <w:lang w:eastAsia="en-US"/>
        </w:rPr>
        <w:t>ą</w:t>
      </w:r>
      <w:r>
        <w:rPr>
          <w:rFonts w:eastAsia="Calibri"/>
          <w:b/>
          <w:bCs/>
          <w:sz w:val="22"/>
          <w:szCs w:val="22"/>
          <w:lang w:eastAsia="en-US"/>
        </w:rPr>
        <w:t>czniki:</w:t>
      </w:r>
    </w:p>
    <w:p>
      <w:pPr>
        <w:pStyle w:val="Normal"/>
        <w:numPr>
          <w:ilvl w:val="0"/>
          <w:numId w:val="14"/>
        </w:numPr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</w:t>
      </w:r>
      <w:r>
        <w:rPr>
          <w:rFonts w:eastAsia="Calibri"/>
          <w:sz w:val="22"/>
          <w:szCs w:val="22"/>
          <w:lang w:eastAsia="en-US"/>
        </w:rPr>
        <w:t>ś</w:t>
      </w:r>
      <w:r>
        <w:rPr>
          <w:rFonts w:eastAsia="Calibri"/>
          <w:b/>
          <w:bCs/>
          <w:sz w:val="22"/>
          <w:szCs w:val="22"/>
          <w:lang w:eastAsia="en-US"/>
        </w:rPr>
        <w:t xml:space="preserve">wiadczenie o zatrudnieniu </w:t>
      </w:r>
      <w:r>
        <w:rPr>
          <w:rFonts w:eastAsia="Calibri"/>
          <w:i/>
          <w:iCs/>
          <w:sz w:val="22"/>
          <w:szCs w:val="22"/>
          <w:lang w:eastAsia="en-US"/>
        </w:rPr>
        <w:t>– je</w:t>
      </w:r>
      <w:r>
        <w:rPr>
          <w:rFonts w:eastAsia="Calibri"/>
          <w:sz w:val="22"/>
          <w:szCs w:val="22"/>
          <w:lang w:eastAsia="en-US"/>
        </w:rPr>
        <w:t>ś</w:t>
      </w:r>
      <w:r>
        <w:rPr>
          <w:rFonts w:eastAsia="Calibri"/>
          <w:i/>
          <w:iCs/>
          <w:sz w:val="22"/>
          <w:szCs w:val="22"/>
          <w:lang w:eastAsia="en-US"/>
        </w:rPr>
        <w:t>li dotyczy</w:t>
      </w:r>
    </w:p>
    <w:p>
      <w:pPr>
        <w:pStyle w:val="Normal"/>
        <w:numPr>
          <w:ilvl w:val="0"/>
          <w:numId w:val="14"/>
        </w:numPr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rzeczenie o niepełnosprawności </w:t>
      </w:r>
      <w:r>
        <w:rPr>
          <w:rFonts w:eastAsia="Calibri"/>
          <w:i/>
          <w:iCs/>
          <w:sz w:val="22"/>
          <w:szCs w:val="22"/>
          <w:lang w:eastAsia="en-US"/>
        </w:rPr>
        <w:t>– je</w:t>
      </w:r>
      <w:r>
        <w:rPr>
          <w:rFonts w:eastAsia="Calibri"/>
          <w:sz w:val="22"/>
          <w:szCs w:val="22"/>
          <w:lang w:eastAsia="en-US"/>
        </w:rPr>
        <w:t>ś</w:t>
      </w:r>
      <w:r>
        <w:rPr>
          <w:rFonts w:eastAsia="Calibri"/>
          <w:i/>
          <w:iCs/>
          <w:sz w:val="22"/>
          <w:szCs w:val="22"/>
          <w:lang w:eastAsia="en-US"/>
        </w:rPr>
        <w:t xml:space="preserve">li dotyczy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2"/>
          <w:szCs w:val="22"/>
          <w:lang w:eastAsia="en-US"/>
        </w:rPr>
        <w:t>Zał</w:t>
      </w:r>
      <w:r>
        <w:rPr>
          <w:rFonts w:eastAsia="Calibri"/>
          <w:sz w:val="22"/>
          <w:szCs w:val="22"/>
          <w:lang w:eastAsia="en-US"/>
        </w:rPr>
        <w:t>ą</w:t>
      </w:r>
      <w:r>
        <w:rPr>
          <w:rFonts w:eastAsia="Calibri"/>
          <w:i/>
          <w:iCs/>
          <w:sz w:val="22"/>
          <w:szCs w:val="22"/>
          <w:lang w:eastAsia="en-US"/>
        </w:rPr>
        <w:t>czniki prosz</w:t>
      </w:r>
      <w:r>
        <w:rPr>
          <w:rFonts w:eastAsia="Calibri"/>
          <w:sz w:val="22"/>
          <w:szCs w:val="22"/>
          <w:lang w:eastAsia="en-US"/>
        </w:rPr>
        <w:t xml:space="preserve">ę </w:t>
      </w:r>
      <w:r>
        <w:rPr>
          <w:rFonts w:eastAsia="Calibri"/>
          <w:i/>
          <w:iCs/>
          <w:sz w:val="22"/>
          <w:szCs w:val="22"/>
          <w:lang w:eastAsia="en-US"/>
        </w:rPr>
        <w:t>dostarczy</w:t>
      </w:r>
      <w:r>
        <w:rPr>
          <w:rFonts w:eastAsia="Calibri"/>
          <w:sz w:val="22"/>
          <w:szCs w:val="22"/>
          <w:lang w:eastAsia="en-US"/>
        </w:rPr>
        <w:t xml:space="preserve">ć </w:t>
      </w:r>
      <w:r>
        <w:rPr>
          <w:rFonts w:eastAsia="Calibri"/>
          <w:i/>
          <w:iCs/>
          <w:sz w:val="22"/>
          <w:szCs w:val="22"/>
          <w:lang w:eastAsia="en-US"/>
        </w:rPr>
        <w:t>niezwłocznie, do czasu zako</w:t>
      </w:r>
      <w:r>
        <w:rPr>
          <w:rFonts w:eastAsia="Calibri"/>
          <w:sz w:val="22"/>
          <w:szCs w:val="22"/>
          <w:lang w:eastAsia="en-US"/>
        </w:rPr>
        <w:t>ń</w:t>
      </w:r>
      <w:r>
        <w:rPr>
          <w:rFonts w:eastAsia="Calibri"/>
          <w:i/>
          <w:iCs/>
          <w:sz w:val="22"/>
          <w:szCs w:val="22"/>
          <w:lang w:eastAsia="en-US"/>
        </w:rPr>
        <w:t>czenia ogłoszonego naboru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DANE DOTYCZĄCE DZIECKA/ DZIECI ZGŁASZANYCH DO ŻŁOBK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F79646"/>
          <w:lang w:eastAsia="ar-SA"/>
        </w:rPr>
      </w:pPr>
      <w:r>
        <w:rPr>
          <w:b/>
          <w:color w:val="F7964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IMIĘ I NAZWISKO DZIECK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DATA URODZENIA DZIECK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PESEL DZIECK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Cs w:val="22"/>
                <w:lang w:eastAsia="ar-SA"/>
              </w:rPr>
              <w:t>ADRES ZAMIESZKANIA DZIECKA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Zebrane dane wykorzystywane będą do celów rekrutacyjnych, monitoringu i ewaluacji Projekt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ŚWIADCZENIE RODZICÓW/ PRAWNYCH OPIEKUNÓW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ŚWIADCZAM, iż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 zapoznałem/am się z Regulaminem naboru  i uczestnictwa w projekcie i akceptuję jego warunki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posiadam pełnię praw rodzicielskich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spełniam wymogi kwalifikowalności udziału w projekcie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zobowiązuję się do podawanie do wiadomości Biura Projektu jakichkolwiek zmian w podanych powyżej  informacjach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zobowiązuję się do przyprowadzania i odbierania dziecka z zajęć żłobkowych osobiście lub przez osobę dorosłą upoważnioną do odbierania, zapewniającą dziecku bezpieczeństwo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mam świadomość, że część działań może odbywać się w miejscowości innej od mojego miejsca zamieszkania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wyrażam zgodę na wykorzystanie wizerunku mojego dziecka oraz mojego  przez Organizatora do celów upowszechniania rezultatów Projektu pn. „Żłobek Nasza Babcia na Wrzosowej„. Niniejsze oświadczenie jest zezwoleniem w rozumieniu art. 81 ustawy o prawie autorskim i prawach pokrewnych  (Dz.U. z 1994 r. nr 24, poz.83); oraz informuję, że z tego tytułu nie będę żądać wynagrodzenia finansowego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 wyrażam zgodę na badanie ewaluacyjne, którego celem jest doskonalenie oferowanej dotychczas pomocy i lepsze dostosowanie jej do potrzeb przyszłych uczestników, a także w zakresie niezbędnym do wywiązywania się Organizatora z obowiązków sprawozdawczych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Wyrażam zgodę na przetwarzanie danych osobowych zawartych w ankiecie do celów związanych  z realizacją zadań przewidzianych w niniejszym Projekcie, zgodnie z ustawą z dnia 10 maja 2018 r. o ochronie danych osobowych (tekst jednolity Dz. U. z 2018 r., poz. 1000)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lang w:eastAsia="ar-SA"/>
        </w:rPr>
        <w:t>Przyjmuję do wiadomości, że podanie fałszywych danych skutkować będzie automatycznym  zakończeniem udziału w Projekcie, bez możliwości odwołania lub ponownego rozpatrzenia oraz odpowiedzialnością karną wynikającą z art. 233 § 1 kodeksu karneg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lang w:eastAsia="ar-SA"/>
        </w:rPr>
        <w:t>........................................      ...............                           …………………………………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miejscowość                       data                                         czytelny podpis uczestnika projektu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u w:val="single"/>
          <w:lang w:eastAsia="ar-SA" w:bidi="hi-IN"/>
        </w:rPr>
      </w:pPr>
      <w:r>
        <w:rPr>
          <w:rFonts w:eastAsia="SimSun;宋体"/>
          <w:kern w:val="2"/>
          <w:sz w:val="20"/>
          <w:szCs w:val="20"/>
          <w:u w:val="single"/>
          <w:lang w:eastAsia="ar-SA" w:bidi="hi-IN"/>
        </w:rPr>
      </w:r>
      <w:r>
        <w:br w:type="page"/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Załącznik  nr 2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DEKLARACJA UDZIAŁU W PROJEKCIE</w:t>
      </w:r>
    </w:p>
    <w:p>
      <w:pPr>
        <w:pStyle w:val="Normal"/>
        <w:suppressAutoHyphens w:val="true"/>
        <w:rPr>
          <w:b/>
          <w:b/>
          <w:color w:val="F79646"/>
          <w:lang w:eastAsia="ar-SA"/>
        </w:rPr>
      </w:pPr>
      <w:r>
        <w:rPr>
          <w:b/>
          <w:color w:val="F796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iniejszym oświadczam, iż:</w:t>
      </w:r>
    </w:p>
    <w:p>
      <w:pPr>
        <w:pStyle w:val="Normal"/>
        <w:suppressAutoHyphens w:val="true"/>
        <w:rPr/>
      </w:pPr>
      <w:r>
        <w:rPr>
          <w:lang w:eastAsia="ar-SA"/>
        </w:rPr>
        <w:t>1.Wyrażam chęć udziału w przedmiotowym projekcie oraz jestem zainteresowana korzystaniem z usług żłobka „</w:t>
      </w:r>
      <w:r>
        <w:rPr>
          <w:i/>
          <w:lang w:eastAsia="ar-SA"/>
        </w:rPr>
        <w:t>Żłobek Nasza Babcia na Wrzosowej</w:t>
      </w:r>
      <w:r>
        <w:rPr>
          <w:lang w:eastAsia="ar-SA"/>
        </w:rPr>
        <w:t xml:space="preserve">”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Zobowiązuję się do przestrzegania postanowień Regulaminu uczestnictw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w projekci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3.Zobowiązuję się do powiadomienia w formie pisemnej o ewentualnej rezygnacji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 udziału w projekcie z zachowaniem jedno miesięcznego okresu wypowiedz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 ...........................        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miejscowość                           data                               czytelny podpis uczestnika projektu</w:t>
      </w:r>
    </w:p>
    <w:p>
      <w:pPr>
        <w:pStyle w:val="Normal"/>
        <w:suppressAutoHyphens w:val="tru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91" w:leader="none"/>
        </w:tabs>
        <w:suppressAutoHyphens w:val="true"/>
        <w:spacing w:before="0" w:after="12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</w:tabs>
        <w:suppressAutoHyphens w:val="true"/>
        <w:spacing w:before="0" w:after="120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Załącznik nr 3 do Regulaminu</w:t>
      </w:r>
    </w:p>
    <w:p>
      <w:pPr>
        <w:pStyle w:val="Normal"/>
        <w:widowControl w:val="false"/>
        <w:tabs>
          <w:tab w:val="clear" w:pos="708"/>
          <w:tab w:val="left" w:pos="3391" w:leader="none"/>
        </w:tabs>
        <w:suppressAutoHyphens w:val="true"/>
        <w:spacing w:before="0" w:after="120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91" w:leader="none"/>
        </w:tabs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91" w:leader="none"/>
        </w:tabs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/>
          <w:kern w:val="2"/>
          <w:sz w:val="20"/>
          <w:szCs w:val="20"/>
          <w:lang w:eastAsia="zh-CN" w:bidi="hi-I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/>
          <w:kern w:val="2"/>
          <w:sz w:val="20"/>
          <w:szCs w:val="20"/>
          <w:vertAlign w:val="superscript"/>
          <w:lang w:eastAsia="zh-CN" w:bidi="hi-IN"/>
        </w:rPr>
        <w:tab/>
        <w:t xml:space="preserve">            imię i nazwisko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/>
          <w:kern w:val="2"/>
          <w:sz w:val="20"/>
          <w:szCs w:val="20"/>
          <w:lang w:eastAsia="zh-CN" w:bidi="hi-I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/>
          <w:kern w:val="2"/>
          <w:sz w:val="20"/>
          <w:szCs w:val="20"/>
          <w:vertAlign w:val="superscript"/>
          <w:lang w:eastAsia="zh-CN" w:bidi="hi-IN"/>
        </w:rPr>
        <w:tab/>
        <w:t xml:space="preserve">                  adres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/>
          <w:kern w:val="2"/>
          <w:sz w:val="20"/>
          <w:szCs w:val="20"/>
          <w:lang w:eastAsia="zh-CN" w:bidi="hi-IN"/>
        </w:rPr>
        <w:t>..…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</w:t>
      </w:r>
      <w:r>
        <w:rPr>
          <w:rFonts w:eastAsia="SimSun;宋体"/>
          <w:kern w:val="2"/>
          <w:sz w:val="20"/>
          <w:szCs w:val="20"/>
          <w:lang w:eastAsia="zh-CN" w:bidi="hi-IN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DEKLARACJA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Ja niżej podpisany/-a …...................................................... oświadczam, że po przyjęciu mojego dziecka …................................................ do projektu pn. </w:t>
      </w:r>
      <w:r>
        <w:rPr>
          <w:rFonts w:eastAsia="SimSun;宋体"/>
          <w:b/>
          <w:i/>
          <w:kern w:val="2"/>
          <w:lang w:eastAsia="zh-CN" w:bidi="hi-IN"/>
        </w:rPr>
        <w:t xml:space="preserve">Żłobek Nasza Babcia </w:t>
        <w:br/>
        <w:t>na Wrzosowej</w:t>
      </w:r>
      <w:r>
        <w:rPr>
          <w:rFonts w:eastAsia="SimSun;宋体"/>
          <w:kern w:val="2"/>
          <w:lang w:eastAsia="zh-CN" w:bidi="hi-IN"/>
        </w:rPr>
        <w:t xml:space="preserve"> zamierzam powrócić na rynek pracy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>podpis uczestnika projektu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ar-SA" w:bidi="hi-IN"/>
        </w:rPr>
      </w:pPr>
      <w:r>
        <w:rPr>
          <w:rFonts w:eastAsia="SimSun;宋体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Załącznik  4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OTWIERDZENIE ZATRUDNIENIA UCZESTNIKA PROJEKTU</w:t>
      </w:r>
    </w:p>
    <w:p>
      <w:pPr>
        <w:pStyle w:val="Normal"/>
        <w:suppressAutoHyphens w:val="true"/>
        <w:rPr>
          <w:b/>
          <w:b/>
          <w:color w:val="F79646"/>
          <w:lang w:eastAsia="ar-SA"/>
        </w:rPr>
      </w:pPr>
      <w:r>
        <w:rPr>
          <w:b/>
          <w:color w:val="F796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otwierdzam , iż Pan/Pani 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IMIĘ (IMIONA)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NAZWISKO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NR I SERIA DOWODU OSOBISTEGO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Jest zatrudniona przez: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(nazwa zakładu pracy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ADRES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FORMA ZATRUDNIENI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OKRES ZATRUDNIENIA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OD    ………………  DO…………………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 ...........................           ...................................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miejscowość                              data                                    pieczęć i podpis pracodawcy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godnie </w:t>
        <w:br/>
        <w:t xml:space="preserve">z Rozporządzeniem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, opublikowane w Dz. Urz. UE L Nr 119, s. 1 w celach realizacji Projektu </w:t>
        <w:br/>
        <w:t xml:space="preserve">pn.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Żłobek Nasza Babcia na Wrzosowej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>(data, podpis)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KLAUZULA INFORMACYJNA DOTYCZĄCA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color w:val="00000A"/>
          <w:sz w:val="22"/>
          <w:szCs w:val="22"/>
        </w:rPr>
        <w:t>Administratorem Pani/Pana danych będzie „QADRATS” Sylwia Starzy</w:t>
      </w:r>
      <w:r>
        <w:rPr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ka, NIP 6571899184 z siedzibą w Kielcach ul. Słowackiego 22/16, realizująca Projekt pn.</w:t>
      </w:r>
      <w:r>
        <w:rPr/>
        <w:t xml:space="preserve"> </w:t>
      </w:r>
      <w:r>
        <w:rPr>
          <w:i/>
          <w:color w:val="00000A"/>
          <w:sz w:val="22"/>
          <w:szCs w:val="22"/>
        </w:rPr>
        <w:t>Żłobek Nasza Babcia na Wrzosowej</w:t>
      </w:r>
      <w:r>
        <w:rPr>
          <w:color w:val="00000A"/>
          <w:sz w:val="22"/>
          <w:szCs w:val="22"/>
        </w:rPr>
        <w:t xml:space="preserve"> w Kielcach ul. Wrzosowa 8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color w:val="00000A"/>
          <w:sz w:val="22"/>
          <w:szCs w:val="22"/>
        </w:rPr>
        <w:t>Pani/Pana dane osobowe będą przetwarzane przez projektodawcę, oraz przez upoważniony do tego personel żłob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rzetwarzanie danych osobowych Umowy odbywać się będzie w zgodzie i w oparciu o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color w:val="00000A"/>
          <w:sz w:val="22"/>
          <w:szCs w:val="22"/>
        </w:rPr>
        <w:t xml:space="preserve">Ustawę o ochronie danych osobowych (Dz. U. 2016 r. poz. 922) zwanej dalej „UODO”, wraz z aktami wykonawczymi, szczególnie: </w:t>
      </w:r>
      <w:r>
        <w:rPr>
          <w:rFonts w:eastAsia="Symbol" w:cs="Symbol" w:ascii="Symbol" w:hAnsi="Symbol"/>
          <w:color w:val="00000A"/>
          <w:sz w:val="22"/>
          <w:szCs w:val="22"/>
        </w:rPr>
        <w:t></w:t>
      </w:r>
      <w:r>
        <w:rPr>
          <w:color w:val="00000A"/>
          <w:sz w:val="22"/>
          <w:szCs w:val="22"/>
        </w:rPr>
        <w:t xml:space="preserve"> rozporządzenie Ministra Spraw Wewnętrznych i Administracji z dnia 29 kwietnia 2004r.w sprawie dokumentacji przetwarzania danych osobowych oraz warunków technicznych i organizacyjnych, jakim powinny odpowiadać urządzenia i systemy informatyczne służące do przetwarzania danych osobowych (Dz.U. nr 100, poz. 1024) – zwane dalej RUOD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Rozporządzenie Parlamentu Europejskiego Rady (UE) 2016/679 z dnia 27 kwietnia 2016 r. w sprawie ochrony osób fizycznych w związku z przetwarzaniem danych osobowych i w sprawie swobodnego przepływu takich danych oraz uchylenia dyrektywy 95/46/WE (ogólne rozporządzenie o ochronie danych) zwanego dalej „RODO“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color w:val="00000A"/>
          <w:sz w:val="22"/>
          <w:szCs w:val="22"/>
        </w:rPr>
        <w:t>Cel i zakres powierzenia przetwarzania danych osobowych wynika bezpośrednio i ogranicza się wyłącznie do zadań związanych z zapewnieniem możliwości uczestniczenia w Projek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dministrator będzie przetwarzał poniższe dane osobow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mię i nazwisko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numer telefonu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ata urodzenia i miejsce urodze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dres zamieszk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r PESEL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nne informacje zawarte w przedłożonych dokument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Na powyższych danych będą wykonywane w szczególności operacje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rzechowywanie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transfer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trwalanie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zynności polegające na tworzeniu kopii bezpieczeństwa oraz czynności związane z odtworzeniem danych z kopii bezpieczeńst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rzetwarzania danych osobowych mogą być dopuszczone wyłącznie osoby posiadające upoważnienie, o których mowa w art. 37 UODO lub w art. 29 RODO oraz przeszkolone z zakresu przepisów dotyczących ochrony danych osob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 zakresie przewidzianym przez prawo Administrator może przekazać dane osobowe podmiotom do tego uprawnionym, takim jak sądy, urzędy skarbowe, prokuratora, organa ścig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 każdym momencie przysługuje Pani/Panu prawo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stępu do swoich danych osobowych, ich sprostowania, usunięcia lub ograniczenia ich przetwarza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ycofania zgody na przetwarzanie danych osob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niesienia sprzeciwu wobec przetwarzania danych osob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zeniesienia danych osobowych.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Może to jednak skutkować niemożnością uczestniczenia w Projekcie. 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lang w:eastAsia="zh-CN" w:bidi="hi-IN"/>
        </w:rPr>
        <w:t>Administrator oświadcza, że każda osoba (np. pracownik etatowy, osoba świadcząca czynności na podstawie umów cywilnoprawnych, inne osoby pracujące na rzecz Administratora), która zostanie upoważniona do przetwarzania Pani/Pana danych osobowych, zostanie zobowiązana do zachowania tych danych w tajemnicy przed udostępnieniem jej ww. danych. Tajemnica ta obejmuje również wszelkie informacje dotyczące sposobów zabezpieczenia powierzonych do przetwarzania danych osobowy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color w:val="00000A"/>
          <w:sz w:val="22"/>
          <w:szCs w:val="22"/>
        </w:rPr>
        <w:t>Administrator odpowiada za szkody poniesione z tytułu działań niezgodnych z zapisami niniejszej umowy, UODO oraz RODO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świadczam, że zostałem/am zapoznany z klauzulą informacyjną dotyczącą przetwarzania moich danych osobowych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kern w:val="2"/>
          <w:sz w:val="16"/>
          <w:szCs w:val="16"/>
          <w:lang w:eastAsia="en-US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>(data, podpis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color w:val="000000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0000"/>
            </w:rPr>
            <w:instrText xml:space="preserve"> PAGE </w:instrText>
          </w:r>
          <w:r>
            <w:rPr>
              <w:sz w:val="22"/>
              <w:szCs w:val="21"/>
              <w:color w:val="000000"/>
            </w:rPr>
            <w:fldChar w:fldCharType="separate"/>
          </w:r>
          <w:r>
            <w:rPr>
              <w:sz w:val="22"/>
              <w:szCs w:val="21"/>
              <w:color w:val="000000"/>
            </w:rPr>
            <w:t>13</w:t>
          </w:r>
          <w:r>
            <w:rPr>
              <w:sz w:val="22"/>
              <w:szCs w:val="21"/>
              <w:color w:val="000000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left" w:pos="334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8"/>
              <w:szCs w:val="8"/>
              <w:lang w:val="en-US"/>
            </w:rPr>
          </w:r>
        </w:p>
        <w:p>
          <w:pPr>
            <w:pStyle w:val="Footer"/>
            <w:tabs>
              <w:tab w:val="left" w:pos="3345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Qadrats Sylwia Starzyńska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20"/>
              <w:lang w:val="en-US"/>
            </w:rPr>
          </w:pPr>
          <w:r>
            <w:rPr>
              <w:rFonts w:cs="Arial" w:ascii="Arial" w:hAnsi="Arial"/>
              <w:sz w:val="18"/>
              <w:szCs w:val="20"/>
              <w:lang w:val="en-US"/>
            </w:rPr>
            <w:t>www.przedszkole-naszababcia.pl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-1980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1:00Z</dcterms:created>
  <dc:creator>AS</dc:creator>
  <dc:description/>
  <cp:keywords/>
  <dc:language>en-US</dc:language>
  <cp:lastModifiedBy>Justka</cp:lastModifiedBy>
  <cp:lastPrinted>2012-08-23T16:58:00Z</cp:lastPrinted>
  <dcterms:modified xsi:type="dcterms:W3CDTF">2019-08-27T09:00:00Z</dcterms:modified>
  <cp:revision>16</cp:revision>
  <dc:subject/>
  <dc:title>AŚ-EFS-PW-/0098/03/2006</dc:title>
</cp:coreProperties>
</file>