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0" cy="1353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KARTA ZGŁOSZENI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do konkursu</w:t>
      </w:r>
      <w:r>
        <w:rPr>
          <w:rFonts w:cs="Times New Roman" w:ascii="Times New Roman" w:hAnsi="Times New Roman"/>
          <w:b/>
          <w:sz w:val="28"/>
          <w:szCs w:val="28"/>
        </w:rPr>
        <w:t xml:space="preserve">  „PROFILAKTYCZNY LATAWIEC”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Imię i nazwisk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…………………………………………..…………………..…………………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Klasa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…………………………………………………….…………….…………………………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Nazwa i adres przedszkola/szkoły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……........................................................................................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Telefon kontaktowy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………..…………………………..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spacing w:lineRule="auto" w:line="36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KLAUZULA ZGODY NA PRZETWARZANIE DANYCH OSOB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rażam zgodę na przetwarzanie danych osobowych mojego dziecka w celu i w zakresie niezbędnym do udziału w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nkursie „Profilaktyczny Latawiec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rganizowanym przez Gminną Komisję Rozwiązywania Problemów Alkoholowych w Nowej Słup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data, podpis rodzica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związku z uczestnictwem w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onkursie „Profilaktyczny latawiec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rażam zgodę na rozpowszechnianie wizerunku mojego dziecka tj.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pracy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ykonanej przez dziecko wraz z: imieniem, nazwiskiem, nazwą szkoły klasą , danymi adresowymi oraz informacji o laureatach konkursu na stronach i portalach internetowych) zgodnie z art. 81 ust. 1 ustawy z dnia 4 lutego 1994 r. o prawie autorskim i prawach pokrewnych (Dz. U. z 2017 r. poz. 880)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 (data, podpis rodzica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przetwarzanych w związku z organizacj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nkursu „Profilaktyczny latawiec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jest Burmistrz Miasta i Gminy  Nowa Słupia adres email: iod@nowaslupia.p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będą przetwarzane w celu organizacji konkurs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niesienia skargi do organu nadzorcz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ganizacja konkursu jest związana z koniecznością przetwarzania danych osobowych, w związku z tym osoba biorąca czynny udział w tym wydarzeniu jest zobowiązana do podania danych osobowych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 (data, podpis rodzica)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spacing w:before="0" w:after="2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210" w:right="1456" w:gutter="0" w:header="0" w:top="96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0:00Z</dcterms:created>
  <dc:creator>soneczko</dc:creator>
  <dc:description/>
  <cp:keywords/>
  <dc:language>en-US</dc:language>
  <cp:lastModifiedBy>Mariusz Trepka</cp:lastModifiedBy>
  <cp:lastPrinted>2021-11-19T07:55:00Z</cp:lastPrinted>
  <dcterms:modified xsi:type="dcterms:W3CDTF">2022-05-11T10:42:00Z</dcterms:modified>
  <cp:revision>15</cp:revision>
  <dc:subject/>
  <dc:title>Konkurs plastyczny „Portret św</dc:title>
</cp:coreProperties>
</file>