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95905</wp:posOffset>
            </wp:positionH>
            <wp:positionV relativeFrom="page">
              <wp:posOffset>791845</wp:posOffset>
            </wp:positionV>
            <wp:extent cx="146494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92115</wp:posOffset>
            </wp:positionH>
            <wp:positionV relativeFrom="page">
              <wp:posOffset>791845</wp:posOffset>
            </wp:positionV>
            <wp:extent cx="101663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32"/>
          <w:lang w:val="en-US" w:eastAsia="en-US"/>
        </w:rPr>
        <w:drawing>
          <wp:inline distT="0" distB="0" distL="0" distR="0">
            <wp:extent cx="124777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32"/>
        </w:rPr>
        <w:t>KARTA ZGŁOSZENIA DO KONKURSU KULINARNEGO</w:t>
      </w:r>
    </w:p>
    <w:p>
      <w:pPr>
        <w:pStyle w:val="Normal"/>
        <w:spacing w:lineRule="exact" w:line="67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N. ZDROWE PRZEKĄS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3" w:leader="none"/>
        </w:tabs>
        <w:spacing w:lineRule="atLeast" w:line="0"/>
        <w:ind w:left="1063" w:hanging="8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niejszym zgłaszam/y udział zespołu,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t>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odnicząca (imię, nazwisko, nr tel.)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t>do udziału w„ Konkursie kulinarnym pn. „ Zdrowe przekąski", który odbywa się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" w:leader="none"/>
        </w:tabs>
        <w:spacing w:lineRule="atLeast" w:line="0"/>
        <w:ind w:left="563" w:hanging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mach  Festynu Profilaktycznego „Zdrowa rodzina, trzeźwa rodzina”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znany jest mi regulamin tego konkursu oraz, że go w pełni akceptujemy.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spacing w:lineRule="atLeast" w:line="0"/>
        <w:ind w:left="1063" w:hanging="9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otraw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3" w:leader="none"/>
        </w:tabs>
        <w:spacing w:lineRule="atLeast" w:line="0"/>
        <w:ind w:left="1203" w:hanging="8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ładniki użyte do przygotowan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3" w:leader="none"/>
        </w:tabs>
        <w:spacing w:lineRule="atLeast" w:line="0"/>
        <w:ind w:left="1203" w:hanging="8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gotowanie (przepis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……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3" w:leader="none"/>
        </w:tabs>
        <w:spacing w:lineRule="atLeast" w:line="0"/>
        <w:ind w:left="1063" w:hanging="10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kontaktowe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osoby do kontaktów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3" w:leader="none"/>
        </w:tabs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sz w:val="24"/>
        </w:rPr>
        <w:t>Nr</w:t>
        <w:tab/>
        <w:t>telefonu..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 e-mail.............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do korespondencji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97" w:right="1126" w:gutter="0" w:header="0" w:top="1142" w:footer="0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5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4"/>
        </w:rPr>
        <w:t>Zgoda na przetwarzanie danych osobowych zawartych w formularzu konkursowym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twarzanie danych zawartych w powyższym formularzu zgłoszeniowym w celu udziału w konkur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oda na przetwarzanie wizerunku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rażam zgodę na przetwarzanie mojego wizerunku oraz opublikowanie go na stronie internetowej GOKSiT w Rudkach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www.dymarki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www.nowaslupia.pl</w:t>
        </w:r>
      </w:hyperlink>
      <w:r>
        <w:rPr>
          <w:rFonts w:eastAsia="Times New Roman" w:cs="Times New Roman" w:ascii="Times New Roman" w:hAnsi="Times New Roman"/>
          <w:sz w:val="24"/>
        </w:rPr>
        <w:t xml:space="preserve">  oraz na profilu Facebook’u GOKSiT w Rudkach, profilu Facebook’u Miasta i Gminy Nowa Słupia w celach związanych z informacją i promocją konkursu organizowanego przez Gminny Ośrodek Kultury, Sportu i Turystyki w Rudk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140" w:right="1126" w:gutter="0" w:header="0" w:top="1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pi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6"/>
      <w:bookmarkStart w:id="5" w:name="page6"/>
      <w:bookmarkEnd w:id="5"/>
    </w:p>
    <w:sectPr>
      <w:type w:val="nextPage"/>
      <w:pgSz w:w="11906" w:h="1685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ymarki.pl/" TargetMode="External"/><Relationship Id="rId6" Type="http://schemas.openxmlformats.org/officeDocument/2006/relationships/hyperlink" Target="http://www.nowaslup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5:00Z</dcterms:created>
  <dc:creator>Mariusz Trepka</dc:creator>
  <dc:description/>
  <cp:keywords/>
  <dc:language>en-US</dc:language>
  <cp:lastModifiedBy>Agnieszka Lewandowska</cp:lastModifiedBy>
  <dcterms:modified xsi:type="dcterms:W3CDTF">2022-05-30T12:23:00Z</dcterms:modified>
  <cp:revision>7</cp:revision>
  <dc:subject/>
  <dc:title/>
</cp:coreProperties>
</file>