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719455" cy="732790"/>
            <wp:effectExtent l="0" t="0" r="0" b="0"/>
            <wp:wrapTight wrapText="bothSides">
              <wp:wrapPolygon edited="0">
                <wp:start x="4558" y="0"/>
                <wp:lineTo x="1693" y="2792"/>
                <wp:lineTo x="-555" y="6719"/>
                <wp:lineTo x="-13" y="18500"/>
                <wp:lineTo x="9128" y="21302"/>
                <wp:lineTo x="11408" y="21302"/>
                <wp:lineTo x="14273" y="21302"/>
                <wp:lineTo x="13123" y="17937"/>
                <wp:lineTo x="21698" y="9521"/>
                <wp:lineTo x="21698" y="3354"/>
                <wp:lineTo x="20558" y="2229"/>
                <wp:lineTo x="13123" y="0"/>
                <wp:lineTo x="45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-247650</wp:posOffset>
            </wp:positionV>
            <wp:extent cx="1915160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KARTA ZGŁOSZENIA</w:t>
      </w:r>
    </w:p>
    <w:p>
      <w:pPr>
        <w:pStyle w:val="Normal"/>
        <w:ind w:left="2124" w:firstLine="708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do konkurs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kołajkowy Konkurs na ozdobę świąteczną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dekoruj Mikołajowi choinkę”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Imię i nazwisko …………………………………………..…………………..…………………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Klasa …………………………………………………….…………….…………………………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Nazwa i adres przedszkola/szkoły……........................................................................................... Telefon kontaktowy…………………………………..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KLAUZULA ZGODY NA PRZETWARZANIE DANYCH OSOB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rażam zgodę na przetwarzanie danych osobowych mojego dziecka w celu i w zakresie niezbędnym do udziału w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kołajkowym Konkursie na ozdobę świąteczną „Udekoruj Mikołajowi choinkę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rganizowanym przez Gminną Komisję Rozwiazywania Problemów Alkoholowych w Nowej Słup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data, podpis rodzica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związku z uczestnictwem w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Mikołajkowym Konkursie na ozdobę świąteczną „Udekoruj Mikołajowi choinkę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rażam zgodę na rozpowszechnianie wizerunku mojego dziecka tj.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eastAsia="en-US"/>
        </w:rPr>
        <w:t>pracy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ykonanej przez dziecko wraz z: imieniem, nazwiskiem, nazwą szkoły klasą , danymi adresowymi oraz informacji o laureatach konkursu na stronach i portalach internetowych) zgodnie z art. 81 ust. 1 ustawy z dnia 4 lutego 1994 r. o prawie autorskim i prawach pokrewnych (Dz. U. z 2017 r. poz. 880)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 (data, podpis rodzica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ministratorem danych przetwarzanych w związku z organizacją Mikołajkowego Konkursu na ozdobę świąteczną „Udekoruj Mikołajowi choinkę” jest Burmistrz Miasta i Gminy  Nowa Słupia adres email: iod@nowaslupia.p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będą przetwarzane w celu organizacji konkurs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niesienia skargi do organu nadzorcz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ganizacja konkursu jest związana z koniecznością przetwarzania danych osobowych, w związku z tym osoba biorąca czynny udział w tym wydarzeniu jest zobowiązana do podania danych osobowych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 (data, podpis rodzica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10" w:right="1456" w:gutter="0" w:header="0" w:top="96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2:00Z</dcterms:created>
  <dc:creator>soneczko</dc:creator>
  <dc:description/>
  <dc:language>en-US</dc:language>
  <cp:lastModifiedBy>Mariusz Trepka</cp:lastModifiedBy>
  <cp:lastPrinted>2021-11-19T07:55:00Z</cp:lastPrinted>
  <dcterms:modified xsi:type="dcterms:W3CDTF">2021-11-19T11:12:00Z</dcterms:modified>
  <cp:revision>2</cp:revision>
  <dc:subject/>
  <dc:title>Konkurs plastyczny „Portret św</dc:title>
</cp:coreProperties>
</file>