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u w:val="single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354965</wp:posOffset>
                </wp:positionV>
                <wp:extent cx="0" cy="99834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.95pt" to="28.05pt,81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4710</wp:posOffset>
                </wp:positionH>
                <wp:positionV relativeFrom="page">
                  <wp:posOffset>354965</wp:posOffset>
                </wp:positionV>
                <wp:extent cx="0" cy="99834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27.95pt" to="567.3pt,81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4965</wp:posOffset>
                </wp:positionH>
                <wp:positionV relativeFrom="page">
                  <wp:posOffset>356235</wp:posOffset>
                </wp:positionV>
                <wp:extent cx="685165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28.05pt" to="567.4pt,28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362585</wp:posOffset>
                </wp:positionV>
                <wp:extent cx="683958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.55pt" to="566.9pt,28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2585</wp:posOffset>
                </wp:positionH>
                <wp:positionV relativeFrom="page">
                  <wp:posOffset>360680</wp:posOffset>
                </wp:positionV>
                <wp:extent cx="0" cy="997204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8.4pt" to="28.55pt,813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ge">
                  <wp:posOffset>10330815</wp:posOffset>
                </wp:positionV>
                <wp:extent cx="683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813.45pt" to="566.9pt,813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8995</wp:posOffset>
                </wp:positionH>
                <wp:positionV relativeFrom="page">
                  <wp:posOffset>360680</wp:posOffset>
                </wp:positionV>
                <wp:extent cx="0" cy="997204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28.4pt" to="566.85pt,813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znak: RG.6840.</w:t>
      </w:r>
      <w:r>
        <w:rPr>
          <w:rFonts w:eastAsia="Times New Roman" w:cs="Times New Roman" w:ascii="Times New Roman" w:hAnsi="Times New Roman"/>
          <w:b/>
          <w:sz w:val="22"/>
        </w:rPr>
        <w:t>4</w:t>
      </w:r>
      <w:r>
        <w:rPr>
          <w:rFonts w:eastAsia="Times New Roman" w:cs="Times New Roman" w:ascii="Times New Roman" w:hAnsi="Times New Roman"/>
          <w:sz w:val="22"/>
        </w:rPr>
        <w:t>.2019</w:t>
        <w:tab/>
        <w:tab/>
        <w:tab/>
      </w:r>
      <w:r>
        <w:rPr>
          <w:rFonts w:eastAsia="Times New Roman" w:cs="Times New Roman" w:ascii="Times New Roman" w:hAnsi="Times New Roman"/>
          <w:sz w:val="22"/>
          <w:u w:val="single"/>
        </w:rPr>
        <w:t>KLAUZULA INFORMACYJNA</w:t>
      </w:r>
      <w:r>
        <w:rPr>
          <w:rFonts w:eastAsia="Times New Roman" w:cs="Times New Roman" w:ascii="Times New Roman" w:hAnsi="Times New Roman"/>
          <w:sz w:val="22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Wzór nr 4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</w:rPr>
        <w:t>do przetwarzania danych osobowych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art. 13 ust. 1 Rozporządzenia Parlamentu Europejskiego i Rady (UE) 2016/679 z dnia 27 kwietnia 2016 r. w sprawie ochrony osób fizycznych w związku z przetwarzaniem danych osobowych i w sprawie swobodnego przepływu takich danych (ogólne rozporządzenie o ochronie danych), zwane dalej RODO, informuję Pana/Panią, że:</w:t>
      </w:r>
    </w:p>
    <w:p>
      <w:pPr>
        <w:sectPr>
          <w:type w:val="nextPage"/>
          <w:pgSz w:w="11906" w:h="16838"/>
          <w:pgMar w:left="1100" w:right="1106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a/i Danych jest: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 powołał Inspektora Ochrony Danych oraz udostępnia jego dane kontaktowe: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będą przetwarzane w cel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" w:righ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ą do przetwarzania Pani/Pana danych osobowych jes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" w:righ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a o przekazywaniu danych do innych podmiotów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mistrz Miasta i Gminy Nowa Słupia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siedzibą: ul. Rynek 15, 26-006 Nowa Słupia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ableContents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ert Łabuda</w:t>
      </w:r>
    </w:p>
    <w:p>
      <w:pPr>
        <w:pStyle w:val="TableContents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d@nowaslupia.pl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32"/>
        <w:ind w:right="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djęcia decyzji w sprawach majątkowych, dotyczących nabywania i zbywania nieruchomości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6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 dnia 21 sierpnia 1997 r. o gospodarce nieruchomościami oraz  rozpo-rządzenia Rady Ministrów z dnia 14 września 2004 r. w sprawie sposob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52"/>
        <w:ind w:left="420" w:right="160" w:hanging="3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rybu przeprowadzania przetargów oraz rokowań za zbycie nierucho-mości oraz ustawa z dnia 23 kwietnia 1964 r. Kodeks Cywilny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60" w:hanging="0"/>
        <w:jc w:val="center"/>
        <w:rPr/>
      </w:pPr>
      <w:r>
        <w:rPr>
          <w:rFonts w:eastAsia="Times New Roman" w:cs="Times New Roman" w:ascii="Times New Roman" w:hAnsi="Times New Roman"/>
        </w:rPr>
        <w:t>Pana/Pani dane będą przetwarzane wyłącznie dla celów dla których zostały zebrane. Odbiorcą Pani/Pana danych osobowych mogą być: rzeczoznawca, Sąd Rejonowy, Notariusz oraz inne podmioty uprawnione do uzyskania danych osobowych na podstawie przepisów prawa. Ponadto mogą być one ujawnione podmiotom z którymi administrator zawarł umowę na świadczenie usług w ramach których odbywa się przetwarzanie danych osobowych. W przypadku zakwalifikowania się do uczestnictwa w przetargu ograniczonym oraz wygrania przetargu podane zostaną do publicznej widomość Pani/Pana imię i nazwisko lub nazwa firmy.</w:t>
      </w:r>
    </w:p>
    <w:p>
      <w:pPr>
        <w:sectPr>
          <w:type w:val="continuous"/>
          <w:pgSz w:w="11906" w:h="16838"/>
          <w:pgMar w:left="1100" w:right="1106" w:gutter="0" w:header="0" w:top="954" w:footer="0" w:bottom="0"/>
          <w:cols w:num="2" w:equalWidth="false" w:sep="false">
            <w:col w:w="3520" w:space="28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kres przechowywania dan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Pani/Pan prawo do: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-289"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będą przechowywane przez okres niezbędny do załatwienia sprawy, do czasu przekazania sprawy do Archiwum Państwowego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tLeast" w:line="0"/>
        <w:ind w:left="710" w:hanging="7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ostępu do swoich danych oraz możliwość ich sprostowani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tLeast" w:line="0"/>
        <w:ind w:left="710" w:hanging="7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lub ograniczenia przetwarzania swoich da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tLeast" w:line="0"/>
        <w:ind w:left="710" w:hanging="7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przeciwu wobec przetwarz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tLeast" w:line="0"/>
        <w:ind w:left="710" w:hanging="7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noszenia da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tLeast" w:line="0"/>
        <w:ind w:left="710" w:hanging="7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fnięcia wyrażonej zgody na przetwarzanie da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tLeast" w:line="0"/>
        <w:ind w:left="710" w:hanging="7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organu nadzorczego.</w:t>
      </w:r>
    </w:p>
    <w:p>
      <w:pPr>
        <w:sectPr>
          <w:type w:val="continuous"/>
          <w:pgSz w:w="11906" w:h="16838"/>
          <w:pgMar w:left="1100" w:right="1106" w:gutter="0" w:header="0" w:top="954" w:footer="0" w:bottom="0"/>
          <w:cols w:num="2" w:equalWidth="false" w:sep="false">
            <w:col w:w="3070" w:space="720"/>
            <w:col w:w="5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unkiem przystąpienia do przetargu na nabycie nieruchomości oraz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00" w:leader="none"/>
        </w:tabs>
        <w:spacing w:lineRule="auto" w:line="232"/>
        <w:ind w:left="4120" w:right="380" w:hanging="4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e przez Panią/Pana dane są:</w:t>
        <w:tab/>
        <w:t>zawarcia umów w sprawach dotyczących nabywania, zbywania i obciążania nieruchomości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podlegają zautomatyzowanemu systemowi podejmowania decyzji</w:t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:</w:t>
        <w:tab/>
        <w:t>oraz profilowa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20" w:right="280" w:first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 przypadku powzięcia informacji o niewłaściwym przetwarzaniu swoich danych osobowych przez Burmistrza przysługują Pani/Panu</w:t>
      </w:r>
    </w:p>
    <w:p>
      <w:pPr>
        <w:pStyle w:val="Normal"/>
        <w:tabs>
          <w:tab w:val="clear" w:pos="720"/>
          <w:tab w:val="left" w:pos="4000" w:leader="none"/>
        </w:tabs>
        <w:spacing w:lineRule="auto" w:line="252"/>
        <w:ind w:left="4020" w:right="280" w:hanging="3962"/>
        <w:rPr/>
      </w:pPr>
      <w:r>
        <w:rPr>
          <w:rFonts w:eastAsia="Times New Roman" w:cs="Times New Roman" w:ascii="Times New Roman" w:hAnsi="Times New Roman"/>
        </w:rPr>
        <w:t>Prawo do skargi:</w:t>
        <w:tab/>
      </w:r>
      <w:r>
        <w:rPr>
          <w:rFonts w:eastAsia="Times New Roman" w:cs="Times New Roman" w:ascii="Times New Roman" w:hAnsi="Times New Roman"/>
          <w:sz w:val="19"/>
        </w:rPr>
        <w:t>prawa wniesienia skargi do Prezesa Urzędu Ochrony Danych Osobowych oraz wniesienia sprzeciwu wobec ich przetwarzania do</w:t>
      </w:r>
    </w:p>
    <w:p>
      <w:pPr>
        <w:pStyle w:val="Normal"/>
        <w:spacing w:lineRule="auto" w:line="228"/>
        <w:ind w:left="6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oznałem(am) się z treścią klauzuli informacyjnej</w:t>
        <w:tab/>
        <w:t>………………………………………………………………</w:t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ata i czytelny 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ktualizacja 01.04.2021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685101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5pt" to="512.4pt,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18"/>
        </w:rPr>
      </w:pPr>
      <w:r>
        <w:rPr>
          <w:sz w:val="18"/>
        </w:rPr>
        <w:t>strona 1 z 1</w:t>
      </w:r>
    </w:p>
    <w:sectPr>
      <w:type w:val="continuous"/>
      <w:pgSz w:w="11906" w:h="16838"/>
      <w:pgMar w:left="1100" w:right="1106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3:00Z</dcterms:created>
  <dc:creator>Mariusz Trepka</dc:creator>
  <dc:description/>
  <cp:keywords/>
  <dc:language>en-US</dc:language>
  <cp:lastModifiedBy>Dominika Czechowska</cp:lastModifiedBy>
  <dcterms:modified xsi:type="dcterms:W3CDTF">2021-04-09T10:22:00Z</dcterms:modified>
  <cp:revision>12</cp:revision>
  <dc:subject/>
  <dc:title/>
</cp:coreProperties>
</file>