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>znak: RG.6840.</w:t>
      </w:r>
      <w:r>
        <w:rPr>
          <w:b/>
        </w:rPr>
        <w:t>4</w:t>
      </w:r>
      <w:r>
        <w:rPr/>
        <w:t>.2019</w:t>
      </w:r>
      <w:r>
        <w:rPr>
          <w:b/>
          <w:i/>
        </w:rPr>
        <w:t xml:space="preserve"> </w:t>
        <w:tab/>
        <w:tab/>
        <w:tab/>
        <w:tab/>
        <w:tab/>
        <w:tab/>
        <w:tab/>
        <w:tab/>
        <w:t>Wzór nr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oby fizycznej/prawnej o spełnieniu warunków II przetargu ograniczonego na sprzedaż nieruchomości oznaczonej w ewidencji gruntów i budynków, jako działka nr ewid. 535/17 w obr. Rud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a niżej podpisany …………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(imiona i nazwisko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zamieszkały/a 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/>
        <w:t>posiadający nr PESEL ………………………………… działający w imieniu i na rzecz ............................................................ z siedzibą ......................................................................... wpisanej do rejestru/ewidencji prowadzonego/ej przez ............................................................... pod nr 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am, że:</w:t>
      </w:r>
    </w:p>
    <w:p>
      <w:pPr>
        <w:pStyle w:val="Normal"/>
        <w:ind w:left="7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pełniam warunki</w:t>
      </w:r>
      <w:r>
        <w:rPr/>
        <w:t xml:space="preserve"> przetargu ograniczonego ogłoszonego przez Burmistrza Miasta i Gminy Nowa Słupia znak: RG.6840.4.2019 z dnia 09.04.2021 r., gdyż posiadam prawo własności/użytkowania wieczystego* do nieruchomości sąsiedniej przylegającej do nieruchomości będącej przedmiotem przetargu, która po nabyciu poprawi warunki zagospodarowania mojej nieruchomości oznaczonej nr ewid. ...................., położnej w obr. Rudki, dla której prowadzona jest księga wieczysta nr 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</w:t>
        <w:tab/>
        <w:tab/>
        <w:tab/>
        <w:t xml:space="preserve"> </w:t>
        <w:tab/>
        <w:tab/>
        <w:t>……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*niewłaściwe skreślić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6:00Z</dcterms:created>
  <dc:creator>MSWiA</dc:creator>
  <dc:description/>
  <cp:keywords/>
  <dc:language>en-US</dc:language>
  <cp:lastModifiedBy>Dominika Czechowska</cp:lastModifiedBy>
  <cp:lastPrinted>2017-02-14T07:45:00Z</cp:lastPrinted>
  <dcterms:modified xsi:type="dcterms:W3CDTF">2021-04-09T10:21:00Z</dcterms:modified>
  <cp:revision>15</cp:revision>
  <dc:subject/>
  <dc:title>OŚWIADCZENIE</dc:title>
</cp:coreProperties>
</file>