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Cs w:val="28"/>
        </w:rPr>
        <w:t xml:space="preserve"> </w:t>
      </w:r>
      <w:r>
        <w:rPr>
          <w:b/>
        </w:rPr>
        <w:t>REGULAMIN KONKURSU PLASTYCZ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.n. „Czyste powietrze w Górach Świętokrzyskich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grupa wiekowa klasy gimnazjum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ramach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rogramu edukacji ekologicznej dla Związku Gmin Gór Świętokrzyskich na 2017 rok”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</w:rPr>
        <w:t xml:space="preserve">Organizator konkursu: </w:t>
      </w:r>
      <w:r>
        <w:rPr/>
        <w:t>Związek Gmin Gór Świętokrzyski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Cel konkursu: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rPr/>
      </w:pPr>
      <w:r>
        <w:rPr/>
        <w:t>promocja zachowań proekologicznych w zakresie przeciwdziałania powstawania zjawiska smog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rPr/>
      </w:pPr>
      <w:r>
        <w:rPr/>
        <w:t>pobudzenie postaw aktywności i kreatywności uczniów w zakresie tematyki ekologii, a w szczególności ochrony powietrza,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/>
      </w:pPr>
      <w:r>
        <w:rPr/>
        <w:t>-     zwrócenie uwagi dzieci i młodzieży na problem spalania odpadów,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/>
      </w:pPr>
      <w:r>
        <w:rPr/>
        <w:t>-  promowanie odnawialnych źródeł energ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ind w:left="735" w:hanging="360"/>
        <w:rPr>
          <w:b/>
          <w:b/>
        </w:rPr>
      </w:pPr>
      <w:r>
        <w:rPr>
          <w:b/>
        </w:rPr>
        <w:t>Uczestnic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czestnikami konkursu są uczniowie </w:t>
      </w:r>
      <w:r>
        <w:rPr>
          <w:b/>
          <w:u w:val="single"/>
        </w:rPr>
        <w:t>GIMNAZJUM</w:t>
      </w:r>
      <w:r>
        <w:rPr/>
        <w:tab/>
        <w:t>z gmin wchodzących w skład Związku Gmin Gór Świętokrzyskich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u w:val="single"/>
        </w:rPr>
        <w:t>do konkursu można zgłaszać tylko pracę indywidual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zedmiot konkursu:</w:t>
      </w:r>
    </w:p>
    <w:p>
      <w:pPr>
        <w:pStyle w:val="Normal"/>
        <w:tabs>
          <w:tab w:val="clear" w:pos="708"/>
          <w:tab w:val="left" w:pos="30" w:leader="none"/>
        </w:tabs>
        <w:jc w:val="both"/>
        <w:rPr/>
      </w:pPr>
      <w:r>
        <w:rPr/>
        <w:t xml:space="preserve">Przedmiotem konkursu jest wykonanie pracy plastycznej – projektu </w:t>
      </w:r>
      <w:r>
        <w:rPr>
          <w:color w:val="FF0000"/>
        </w:rPr>
        <w:t xml:space="preserve">ulotki informującej społeczeństwo o niebezpieczeństwie i skutkach powstawania smogu. </w:t>
      </w:r>
      <w:r>
        <w:rPr/>
        <w:t xml:space="preserve">Praca ma być dowolnego kształtu i formatu, jednak nie większa niż format A4 i nawiązywać do tematyki konkursu.  </w:t>
      </w:r>
    </w:p>
    <w:p>
      <w:pPr>
        <w:pStyle w:val="Normal"/>
        <w:tabs>
          <w:tab w:val="clear" w:pos="708"/>
          <w:tab w:val="left" w:pos="30" w:leader="none"/>
        </w:tabs>
        <w:jc w:val="both"/>
        <w:rPr/>
      </w:pPr>
      <w:r>
        <w:rPr/>
        <w:t>Każda praca ma zostać wykonana z w dowolnej technice z zachowaniem jak największej staranności.</w:t>
      </w:r>
    </w:p>
    <w:p>
      <w:pPr>
        <w:pStyle w:val="Normal"/>
        <w:tabs>
          <w:tab w:val="clear" w:pos="708"/>
          <w:tab w:val="left" w:pos="30" w:leader="none"/>
        </w:tabs>
        <w:jc w:val="both"/>
        <w:rPr/>
      </w:pPr>
      <w:r>
        <w:rPr/>
        <w:t xml:space="preserve">Indywidualne prace należy dostarczyć do Urzędu Gminy. </w:t>
      </w:r>
    </w:p>
    <w:p>
      <w:pPr>
        <w:pStyle w:val="Normal"/>
        <w:tabs>
          <w:tab w:val="clear" w:pos="708"/>
          <w:tab w:val="left" w:pos="30" w:leader="none"/>
        </w:tabs>
        <w:jc w:val="both"/>
        <w:rPr/>
      </w:pPr>
      <w:r>
        <w:rPr>
          <w:rStyle w:val="StrongEmphasis"/>
          <w:b w:val="false"/>
          <w:bCs w:val="false"/>
        </w:rPr>
        <w:t>D</w:t>
      </w:r>
      <w:r>
        <w:rPr/>
        <w:t xml:space="preserve">ostarczone prace nie podlegają zwrotowi. Do każdej pracy należy dołączyć </w:t>
      </w:r>
      <w:r>
        <w:rPr>
          <w:b/>
          <w:bCs/>
        </w:rPr>
        <w:t>ankietę zgłoszeniową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Oce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 xml:space="preserve">zgodność z tematem konkurs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ocenie podlegać będzie pomysłowość oraz estetyka wykonania pra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prace wykonane w formacie większym niż format A4 nie będą brane pod uwag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oceniania będzie pomysłowość i zawarte w ulotce informac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oceny prac dokona niezależne jury powołane przez organizator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3 najciekawsze prace zostaną nagrodzone nagrodami rzeczowy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Termin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 xml:space="preserve">prace należy dostarczyć do siedziby współorganizatora, </w:t>
      </w:r>
      <w:r>
        <w:rPr>
          <w:b/>
          <w:bCs/>
        </w:rPr>
        <w:t xml:space="preserve">Urząd Gminy w Nowej Słupi do dnia 27.09.2017 r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konkurs zostanie rozstrzygnięty przez jury konkursowe powołane przez organizator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o terminie rozstrzygnięcia konkursu i wręczenia nagród uczestnicy zostaną powiadomieni oddzielnym komunikate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/>
        <w:t>organizator zaprasza do oglądania wystawy konkursowej.…………………………………</w:t>
      </w:r>
    </w:p>
    <w:p>
      <w:pPr>
        <w:pStyle w:val="Normal"/>
        <w:rPr/>
      </w:pPr>
      <w:r>
        <w:rPr>
          <w:b/>
        </w:rPr>
        <w:t>UWAGA!</w:t>
      </w: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22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</w:rPr>
        <w:t>Więcej informacji o konkursie można uzyskać w Urzędzie Gminy 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kieta zgłoszeniow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NA PRACĘ PLASTYCZN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.n. „Czyste powietrze w Górach Świętokrzyskich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grupa wiekowa klasy gimnazjum)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 xml:space="preserve">w ram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ogramu edukacji ekologicznej dla Związku Gmin Gór Świętokrzyskich na 2017 rok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głaszam udział w Konkurs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ane osobowe uczestnika konkursu: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mię i nazwisko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Klasa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eku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mię i nazwisko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lefon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pełnioną ankietę wraz z pracą należy zgłosić </w:t>
      </w:r>
      <w:r>
        <w:rPr>
          <w:b/>
          <w:bCs/>
        </w:rPr>
        <w:t>dnia 27.09.2017 r.</w:t>
      </w:r>
      <w:r>
        <w:rPr/>
        <w:t>. do Urzędu Gminy w Nowej Słupi.</w:t>
      </w:r>
    </w:p>
    <w:p>
      <w:pPr>
        <w:pStyle w:val="Normal"/>
        <w:tabs>
          <w:tab w:val="clear" w:pos="708"/>
          <w:tab w:val="left" w:pos="255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970" w:leader="none"/>
      </w:tabs>
      <w:rPr/>
    </w:pPr>
    <w:r>
      <w:rPr>
        <w:lang w:val="en-US" w:eastAsia="en-US"/>
      </w:rPr>
      <w:drawing>
        <wp:inline distT="0" distB="0" distL="0" distR="0">
          <wp:extent cx="1475740" cy="7143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09040" cy="110363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1475740" cy="7143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</w:t>
    </w:r>
    <w:r>
      <w:rPr>
        <w:lang w:val="en-US" w:eastAsia="en-US"/>
      </w:rPr>
      <w:drawing>
        <wp:inline distT="0" distB="0" distL="0" distR="0">
          <wp:extent cx="1209040" cy="110363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53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3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80" w:after="28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7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80" w:after="28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530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3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80" w:after="28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7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80" w:after="28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color w:val="000000"/>
      <w:sz w:val="18"/>
      <w:szCs w:val="18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29:00Z</dcterms:created>
  <dc:creator>gci_2</dc:creator>
  <dc:description/>
  <dc:language>en-US</dc:language>
  <cp:lastModifiedBy>Mariusz Trepka</cp:lastModifiedBy>
  <cp:lastPrinted>2016-09-02T11:48:00Z</cp:lastPrinted>
  <dcterms:modified xsi:type="dcterms:W3CDTF">2017-09-06T07:29:00Z</dcterms:modified>
  <cp:revision>2</cp:revision>
  <dc:subject/>
  <dc:title>REGULAMIN</dc:title>
</cp:coreProperties>
</file>