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zwa </w:t>
      </w:r>
      <w:r>
        <w:rPr>
          <w:rFonts w:cs="Arial" w:ascii="Arial" w:hAnsi="Arial"/>
          <w:b/>
          <w:strike/>
          <w:sz w:val="32"/>
          <w:szCs w:val="32"/>
        </w:rPr>
        <w:t>miasta /</w:t>
      </w:r>
      <w:r>
        <w:rPr>
          <w:rFonts w:cs="Arial" w:ascii="Arial" w:hAnsi="Arial"/>
          <w:b/>
          <w:sz w:val="32"/>
          <w:szCs w:val="32"/>
        </w:rPr>
        <w:t xml:space="preserve"> gminy: Nowa Słupia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5244"/>
        <w:gridCol w:w="1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26.05.2015r. do 1.06.20`15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urnieje, gry i zabawy sportow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lacówki oświatowe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z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Gminy Nowa Słup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e Przedszkole w Rudkach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Zespół Szkół w Nowej Słupi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Zespół Szkół w Rudkach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a Szkoła Podstawowa w Jeleniowie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a Szkoła Podstawowa w Jeziorku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rStyle w:val="Appleconvertedspac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a Szkoła Podstawowa w Mirocicach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a Szkoła Podstawowa w Pokrzywiance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Publiczna Szkoła Podstawowa w Starej Słupi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>
                <w:rStyle w:val="Appleconvertedspac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pół Szkół w Paprocica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3.00 – 17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.05.2015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twarty Turnieju Piłki Siatk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minny Ośrodek Kultu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 Nowej Słupi z siedzib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Rudk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Kompleks sportowy „Moje boisko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Orlik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12” w Rudka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1.05.2015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twarty Turniej - Piłki Noż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minny Ośrodek Kultury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 Nowej Słupi z siedzib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Rudka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Kompleks sportowy „Moje boisko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Orlik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12” w Rudka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00</w:t>
            </w:r>
          </w:p>
        </w:tc>
      </w:tr>
      <w:tr>
        <w:trPr>
          <w:trHeight w:val="397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5:00Z</dcterms:created>
  <dc:creator>KS</dc:creator>
  <dc:description/>
  <cp:keywords/>
  <dc:language>en-US</dc:language>
  <cp:lastModifiedBy>Małgorzata</cp:lastModifiedBy>
  <cp:lastPrinted>2015-03-24T14:19:00Z</cp:lastPrinted>
  <dcterms:modified xsi:type="dcterms:W3CDTF">2015-05-20T14:04:00Z</dcterms:modified>
  <cp:revision>4</cp:revision>
  <dc:subject/>
  <dc:title>2015-STMiG - Wzór kalendarza planowanych imprez</dc:title>
</cp:coreProperties>
</file>