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</w:rPr>
        <w:t>REGULAMIN KONKURSU PLASTYCZNEGO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.n. „Czyste powietrze w Górach Świętokrzyskich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grupa wiekowa szkoły podstawowe, klasy 0-III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ramach 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Programu edukacji ekologicznej dla Związku Gmin Gór Świętokrzyskich na 2017 rok”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</w:rPr>
        <w:t xml:space="preserve">Organizator konkursu: </w:t>
      </w:r>
      <w:r>
        <w:rPr/>
        <w:t>Związek Gmin Gór Świętokrzyskic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Cel konkurs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rPr/>
      </w:pPr>
      <w:r>
        <w:rPr/>
        <w:t>promocja zachowań proekologicznych w zakresie przeciwdziałania powstawania zjawiska smog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rPr/>
      </w:pPr>
      <w:r>
        <w:rPr/>
        <w:t>pobudzenie postaw aktywności i kreatywności uczniów w zakresie tematyki ekologii, a w szczególności ochrony powietrza,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rPr/>
      </w:pPr>
      <w:r>
        <w:rPr/>
        <w:t>-     zwrócenie uwagi dzieci i młodzieży na problem spalania odpadów,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rPr/>
      </w:pPr>
      <w:r>
        <w:rPr/>
        <w:t>-     promowanie odnawialnych źródeł energii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</w:tabs>
        <w:ind w:left="735" w:hanging="360"/>
        <w:rPr>
          <w:b/>
          <w:b/>
        </w:rPr>
      </w:pPr>
      <w:r>
        <w:rPr>
          <w:b/>
        </w:rPr>
        <w:t>Uczestnic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czestnikami konkursu są uczniowie </w:t>
      </w:r>
      <w:r>
        <w:rPr>
          <w:b/>
          <w:u w:val="single"/>
        </w:rPr>
        <w:t>SZKÓŁ PODSTAWOWYCH</w:t>
      </w:r>
      <w:r>
        <w:rPr/>
        <w:t xml:space="preserve"> (klasy 0-III)</w:t>
        <w:tab/>
        <w:t>z gmin wchodzących w skład Związku Gmin Gór Świętokrzyskich 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u w:val="single"/>
        </w:rPr>
      </w:pPr>
      <w:r>
        <w:rPr>
          <w:u w:val="single"/>
        </w:rPr>
        <w:t>do konkursu można zgłaszać tylko pracę indywidualn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Przedmiot konkursu:</w:t>
      </w:r>
    </w:p>
    <w:p>
      <w:pPr>
        <w:pStyle w:val="Normal"/>
        <w:tabs>
          <w:tab w:val="clear" w:pos="708"/>
          <w:tab w:val="left" w:pos="30" w:leader="none"/>
        </w:tabs>
        <w:jc w:val="both"/>
        <w:rPr/>
      </w:pPr>
      <w:r>
        <w:rPr/>
        <w:t xml:space="preserve">Przedmiotem konkursu jest wykonanie pracy plastycznej - plakatu „Jak walczyć ze smogiem” na temat przeciwdziałania powstawania zjawiska smogu i sposobów walki z nim oraz promowania wykorzystywania odnawialnych źródeł energii. Praca ma być formatu A4 i nawiązywać do wskazanej tematyki. </w:t>
      </w:r>
    </w:p>
    <w:p>
      <w:pPr>
        <w:pStyle w:val="Normal"/>
        <w:tabs>
          <w:tab w:val="clear" w:pos="708"/>
          <w:tab w:val="left" w:pos="30" w:leader="none"/>
        </w:tabs>
        <w:jc w:val="both"/>
        <w:rPr/>
      </w:pPr>
      <w:r>
        <w:rPr/>
        <w:t>Każda praca ma zostać wykonana z w dowolnej technice z zachowaniem jak największej staranności.</w:t>
      </w:r>
    </w:p>
    <w:p>
      <w:pPr>
        <w:pStyle w:val="Normal"/>
        <w:tabs>
          <w:tab w:val="clear" w:pos="708"/>
          <w:tab w:val="left" w:pos="30" w:leader="none"/>
        </w:tabs>
        <w:jc w:val="both"/>
        <w:rPr/>
      </w:pPr>
      <w:r>
        <w:rPr/>
        <w:t>Indywidualne prace należy dostarczyć do Urzędu Gminy w Nowej Słupi</w:t>
      </w:r>
    </w:p>
    <w:p>
      <w:pPr>
        <w:pStyle w:val="Normal"/>
        <w:tabs>
          <w:tab w:val="clear" w:pos="708"/>
          <w:tab w:val="left" w:pos="30" w:leader="none"/>
        </w:tabs>
        <w:jc w:val="both"/>
        <w:rPr/>
      </w:pPr>
      <w:r>
        <w:rPr>
          <w:rStyle w:val="StrongEmphasis"/>
          <w:b w:val="false"/>
          <w:bCs w:val="false"/>
        </w:rPr>
        <w:t>D</w:t>
      </w:r>
      <w:r>
        <w:rPr/>
        <w:t xml:space="preserve">ostarczone prace nie podlegają zwrotowi. Do każdej pracy należy dołączyć </w:t>
      </w:r>
      <w:r>
        <w:rPr>
          <w:b/>
          <w:bCs/>
        </w:rPr>
        <w:t>ankietę zgłoszeniową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Ocen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 xml:space="preserve">zgodność z tematem konkurs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ocenie podlegać będzie pomysłowość oraz estetyka wykonania prac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prace wykonane w innym formacie nie będą brane pod uwagę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oceniania będzie pomysłowoś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oceny prac dokona niezależne jury powołane przez organizator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3 najciekawsze prace zostaną nagrodzone nagrodami rzeczowymi;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Termin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/>
        <w:t xml:space="preserve">prace należy dostarczyć do siedziby współorganizatora, </w:t>
      </w:r>
      <w:r>
        <w:rPr>
          <w:b/>
          <w:bCs/>
        </w:rPr>
        <w:t xml:space="preserve">Urząd Gminy w Nowej Słupi do dnia 27.09.2017 r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/>
        <w:t>konkurs zostanie rozstrzygnięty przez jury konkursowe powołane przez organizator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/>
        <w:t>o terminie rozstrzygnięcia konkursu i wręczenia nagród uczestnicy zostaną powiadomieni oddzielnym komunikate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b/>
          <w:b/>
        </w:rPr>
      </w:pPr>
      <w:r>
        <w:rPr/>
        <w:t>organizator zaprasza do oglądania wystawy konkursowej</w:t>
      </w:r>
    </w:p>
    <w:p>
      <w:pPr>
        <w:pStyle w:val="Normal"/>
        <w:rPr/>
      </w:pPr>
      <w:r>
        <w:rPr>
          <w:b/>
        </w:rPr>
        <w:t>UWAGA!</w:t>
      </w: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kieta zgłoszeniow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NA PRACĘ PLASTYCZN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Czyste powietrze w Górach Świętokrzyskich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grupa wiekowa szkoły podstawowe, klasy 0-III)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 xml:space="preserve">w rama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ogramu edukacji ekologicznej dla Związku Gmin Gór Świętokrzyskich na 2017 rok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Zgłaszam udział w Konkurs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ane osobowe uczestnika konkursu: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mię i nazwisko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Klasa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eku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mię i nazwisko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elefon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pełnioną ankietę wraz z pracą należy zgłosić </w:t>
      </w:r>
      <w:r>
        <w:rPr>
          <w:b/>
          <w:bCs/>
        </w:rPr>
        <w:t>dnia 27.09.2017 r.</w:t>
      </w:r>
      <w:r>
        <w:rPr/>
        <w:t>. do Urzędu Gminy w Nowej Słupi.</w:t>
      </w:r>
    </w:p>
    <w:p>
      <w:pPr>
        <w:pStyle w:val="Normal"/>
        <w:tabs>
          <w:tab w:val="clear" w:pos="708"/>
          <w:tab w:val="left" w:pos="25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317" w:footer="644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</w:t>
    </w:r>
  </w:p>
  <w:p>
    <w:pPr>
      <w:pStyle w:val="Footer"/>
      <w:rPr/>
    </w:pPr>
    <w:r>
      <w:rPr>
        <w:lang w:val="en-US" w:eastAsia="en-US"/>
      </w:rPr>
      <w:drawing>
        <wp:inline distT="0" distB="0" distL="0" distR="0">
          <wp:extent cx="1475740" cy="7143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</w:t>
    </w:r>
    <w:r>
      <w:rPr>
        <w:lang w:val="en-US" w:eastAsia="en-US"/>
      </w:rPr>
      <w:drawing>
        <wp:inline distT="0" distB="0" distL="0" distR="0">
          <wp:extent cx="1209040" cy="110363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7" r="-2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103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6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6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6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6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color w:val="000000"/>
      <w:sz w:val="18"/>
      <w:szCs w:val="18"/>
    </w:rPr>
  </w:style>
  <w:style w:type="character" w:styleId="WW8Num7z1">
    <w:name w:val="WW8Num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3">
    <w:name w:val="Domyślna czcionka akapitu3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29:00Z</dcterms:created>
  <dc:creator>gci_2</dc:creator>
  <dc:description/>
  <dc:language>en-US</dc:language>
  <cp:lastModifiedBy>Mariusz Trepka</cp:lastModifiedBy>
  <cp:lastPrinted>2016-09-02T11:48:00Z</cp:lastPrinted>
  <dcterms:modified xsi:type="dcterms:W3CDTF">2017-09-06T07:29:00Z</dcterms:modified>
  <cp:revision>2</cp:revision>
  <dc:subject/>
  <dc:title>REGULAMIN</dc:title>
</cp:coreProperties>
</file>